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br/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澎湖本島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公市、湖西鄉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5.413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澎湖最大島。含馬公市、湖西鄉。北側有中寮、西溪、青螺、北寮等半島，南側有隘門、山水、嵵裡等沙灘及風櫃半島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中央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公市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1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48"/>
                <w:szCs w:val="48"/>
              </w:rPr>
              <w:t>距離西衛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僅僅有</w:t>
            </w:r>
            <w:r>
              <w:rPr>
                <w:rFonts w:eastAsia="標楷體" w:cs="Arial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多公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以前也叫大央嶼。相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登島婦女都會生下男丁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戲稱為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LP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 xml:space="preserve">03 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牛母件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公市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3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俗名虎頭山。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48"/>
                <w:szCs w:val="48"/>
              </w:rPr>
              <w:t>距許家村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sz w:val="48"/>
                <w:szCs w:val="48"/>
              </w:rPr>
              <w:t>780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公尺、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48"/>
                <w:szCs w:val="48"/>
              </w:rPr>
              <w:t>距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安宅里約</w:t>
            </w:r>
            <w:r>
              <w:rPr>
                <w:rFonts w:eastAsia="標楷體" w:cs="Arial" w:ascii="標楷體" w:hAnsi="標楷體"/>
                <w:color w:val="000000"/>
                <w:sz w:val="48"/>
                <w:szCs w:val="48"/>
              </w:rPr>
              <w:t>330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公尺。退潮步行可到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是全國唯一大部分土地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48"/>
                <w:szCs w:val="48"/>
              </w:rPr>
              <w:t>登錄為私人農地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48"/>
                <w:szCs w:val="4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無人島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 xml:space="preserve">04 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四角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公市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21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風櫃蛇頭山西邊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，扼守馬公港口。標準方山地形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99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起曾野放台灣獼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隻，被稱為猴島，因民眾反對已撤走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雞籠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公市</w:t>
            </w:r>
          </w:p>
        </w:tc>
      </w:tr>
      <w:tr>
        <w:trPr/>
        <w:tc>
          <w:tcPr>
            <w:tcW w:w="2098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24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風櫃西邊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78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，四角嶼南。形像雞籠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下層玄武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西南延伸成一條岩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，有浮塭燈竿，大型船隻由西側水道入馬公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 xml:space="preserve">06 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桶盤嶼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馬公市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0.2984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29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。位於馬公港西南約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7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里，形如倒蓋的桶盤。 四周由巨大玄武岩柱圍繞。西南方海蝕平台上有似火山口的穹狀構造，俗稱蓮花台。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聲揚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 xml:space="preserve">07 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虎井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公市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997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距風櫃南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。北迴歸線通過南方海域。全島由東山和西山兩大玄武岩塊構成，中間地峽寬約百公尺，村落建築於此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錠鉤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湖西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59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在雞善東南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里，由四個緻密柱狀玄武岩礁構成。海蝕作用發達，造形奇特，譽為澎湖桂林山水。已公告為玄武岩自然保留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聲揚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雞善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湖西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45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。在北寮北北東方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里。由大小雞善兩座島構成。退潮時兩島相連。柱狀玄武岩長短高低，變化多端。已公告為玄武岩自然保留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查埔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3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裡正角東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。由黝黑緻密的玄武岩構成，柱狀節理不規則，岩塊中含有大塊的橄欖岩，龍門四寶之籤筒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查母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38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裡正角東南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。澎湖最東的島嶼。由大小二玄武岩塊組成，中隔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寬之海蝕溝。有標識燈塔乙座。龍門四寶之筆架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香爐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48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位於龍門良文港西南方。由數個岩礁構成，</w:t>
            </w:r>
            <w:r>
              <w:rPr>
                <w:rStyle w:val="Postbody"/>
                <w:rFonts w:ascii="標楷體" w:hAnsi="標楷體" w:cs="標楷體" w:eastAsia="標楷體"/>
                <w:color w:val="000000"/>
                <w:sz w:val="48"/>
                <w:szCs w:val="48"/>
              </w:rPr>
              <w:t>礁石排列成一圓形狀似環礁</w:t>
            </w:r>
            <w:r>
              <w:rPr>
                <w:rStyle w:val="Postbody"/>
                <w:rFonts w:ascii="標楷體" w:hAnsi="標楷體" w:cs="標楷體" w:eastAsia="標楷體"/>
                <w:color w:val="000000"/>
                <w:sz w:val="48"/>
                <w:szCs w:val="48"/>
              </w:rPr>
              <w:t>。為龍門四寶之香爐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香爐起霧為</w:t>
            </w:r>
            <w:r>
              <w:rPr>
                <w:rStyle w:val="Postbody"/>
                <w:rFonts w:ascii="標楷體" w:hAnsi="標楷體" w:cs="標楷體" w:eastAsia="標楷體"/>
                <w:color w:val="000000"/>
                <w:sz w:val="48"/>
                <w:szCs w:val="48"/>
              </w:rPr>
              <w:t>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澎湖八景之一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番黍仔尾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3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奎壁山東北面的海蝕平台上。由珊瑚碎屑組成的沙洲小島，受海浪與潮水沖積而成。退潮可徒步到達，島上有一鎮煞碑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14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赤嶼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湖西鄉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0.0083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。 在北寮奎壁山東方火山角礫岩的海蝕平台上。上層為玄武岩，下為水平層理清晰的凝灰岩。退潮可到達。沿途可賞岩脈、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蕈狀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石、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壺穴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和海蝕柱。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溪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32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赤嶼東南方的低平岩礁。上層為玄武岩，下層為凝灰岩。海蝕平台上可見低矮的玄武岩塊、大大小小的潮池和海蝕溝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鼓架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5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位在尖山南邊，香爐嶼北邊。為龍門四寶之鼓架。因附近水淺，島上設有一警示燈杆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17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雁情嶼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湖西鄉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0.0069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。有雁淨嶼、眼前嶼、眼鏡嶼別稱。在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中正橋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約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處。北面玄武岩與火山角礫岩，南面夾層多一紅土層。有長約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地道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目斗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24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。在吉貝北邊。北側有微輝長斑岩，南側有含橄欖岩團塊玄武岩。四周海底為珊瑚礁裾礁地形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902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建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9.9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燈塔，台灣地區塔高次高之燈塔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過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4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平方公里。位在吉貝嶼和目斗嶼之間。為一玄武岩海蝕平台。退潮時從吉貝嶼步行可達。島的南端由珊瑚碎屑與貝殼碎屑組成的砂灘，向南延伸成一砂嘴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吉貝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.057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在白沙島北面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5.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里的水上活動觀光島。西崁山為最高點。南端有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長的沙嘴，廣大海蝕平台先民建有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座石滬。 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姑婆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222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澎湖次大的無人島。東北玄武岩礁冬季盛產紫菜，延伸出去有弧形岩脈。東岸南北各有沙灘海灣可浮潛。島上有英輪沈船紀念碑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鐵砧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9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四周被海崖圍繞，因玄武岩底層為岩性脆弱之火山角礫岩，北邊受侵蝕成一大海蝕洞。島上有造形奇特之蜂窩岩及流水侵蝕而成的美麗玄武岩節理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險礁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44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沙洲之島適合浮潛，業者自稱比基尼島，是北海旅遊中心點。東有玄武岩灘岩，全島為潔白貝殼沙灘。拍攝原味的夏天建有藍屋乙棟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土地公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 xml:space="preserve">白沙鄉 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2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全島由烏黑緻密玄武岩構成，俗稱烏公。漲潮呈方山地形，退潮露出一狹長海蝕平台。北有似海階玄武岩柱，南有枯井及貝塚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大白沙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6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位在烏公之東。北為玄武岩海崖，南為廣大沙丘，俗稱白公。可能是受西南氣流、東北季風長期吹襲堆積而成的廣大風積地形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金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7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傳說張百萬致富故事發生於此。退潮由赤崁向北步行可達。南有壯觀柱狀玄武岩塊呈直立、橫臥或放射狀節理，旁有岩脈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屈爪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34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與小屈爪和印仔相鄰，由微輝長斑岩礁構成。地勢平坦，冬季盛產紫菜，公開招標，出標得金歸赤崁與鳥嶼依人口比例享有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毛司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111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毛司嶼台語語音為「無嶼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是嶼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的意思。漲潮時會沒入水中，退潮時露出一大片海蝕平台。鳳頭燕鷗在此棲息。冬產紫菜，由鳥嶼人採收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北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24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平方公里。毛司、北礁在白沙嶼之北。北礁較北。為一浮水岩礁，其玄武岩內含有橄欖岩團塊。紅燕鷗、鳳頭燕鷗棲息。冬季有紫菜生長，由鳥嶼人採收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188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公尺。在南面掛嶼北邊，東部、南部有黝黑的彎曲狀玄武岩，西南有大片白沙。漁民稱此景為黑貓白肚。已公告為玄武岩自然保留區。 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毛常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58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白沙嶼東南。毛常嶼台語語音為「無常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長有之嶼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的意思。漲潮時會沒入水中，退潮時露出一大片海蝕平台。鳳頭燕鷗在此棲息。冬產紫菜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32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南面掛嶼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0.0100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。位於鳥嶼北邊，退潮時與鳥嶼相連。形狀像日本的富士山，被暱稱為小富山。</w:t>
            </w:r>
            <w:r>
              <w:rPr>
                <w:rFonts w:ascii="標楷體" w:hAnsi="標楷體" w:cs="Arial" w:eastAsia="標楷體"/>
                <w:color w:val="008000"/>
                <w:sz w:val="48"/>
                <w:szCs w:val="48"/>
              </w:rPr>
              <w:t>表面覆蓋一層風化後的紅色</w:t>
            </w:r>
            <w:r>
              <w:rPr>
                <w:rFonts w:ascii="標楷體" w:hAnsi="標楷體" w:cs="Arial" w:eastAsia="標楷體"/>
                <w:color w:val="008000"/>
                <w:sz w:val="48"/>
                <w:szCs w:val="48"/>
              </w:rPr>
              <w:t>鐵質頁岩</w:t>
            </w:r>
            <w:r>
              <w:rPr>
                <w:rFonts w:ascii="標楷體" w:hAnsi="標楷體" w:cs="Arial" w:eastAsia="標楷體"/>
                <w:color w:val="008000"/>
                <w:sz w:val="48"/>
                <w:szCs w:val="48"/>
              </w:rPr>
              <w:t>碎礫，最下層為火山角礫岩</w:t>
            </w:r>
            <w:r>
              <w:rPr>
                <w:rFonts w:ascii="標楷體" w:hAnsi="標楷體" w:cs="Arial" w:eastAsia="標楷體"/>
                <w:color w:val="008000"/>
                <w:sz w:val="48"/>
                <w:szCs w:val="48"/>
              </w:rPr>
              <w:t>。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鳥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347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赤崁東方。</w:t>
            </w:r>
            <w:r>
              <w:rPr>
                <w:rFonts w:ascii="標楷體" w:hAnsi="標楷體" w:cs="InnMing-Medium;書法中楷（注音一）" w:eastAsia="標楷體"/>
                <w:color w:val="000000"/>
                <w:kern w:val="0"/>
                <w:sz w:val="48"/>
                <w:szCs w:val="48"/>
              </w:rPr>
              <w:t>東北凹地有俗稱的拇指山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東側高聳玄武岩柱狀節理</w:t>
            </w:r>
            <w:r>
              <w:rPr>
                <w:rFonts w:ascii="標楷體" w:hAnsi="標楷體" w:cs="InnMing-Medium;書法中楷（注音一）" w:eastAsia="標楷體"/>
                <w:color w:val="000000"/>
                <w:kern w:val="0"/>
                <w:sz w:val="48"/>
                <w:szCs w:val="48"/>
              </w:rPr>
              <w:t>下有巨大海蝕洞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西為玄武岩沈積岩互層，被暱稱為三層肉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34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員貝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251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在鳥嶼西南。退潮步行經小龍可到沙港。北方海蝕柱稱石筆，穾出岩塊稱石硯，扇形柱狀玄武岩稱百褶裙。冬季曾有海豚迴游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小龍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6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舊名為草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大退潮時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員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連接，從員貝經小龍涉水步行可到沙港。其柱狀玄武岩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一紅色岩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島南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寬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貝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層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雞頭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1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舊名雞籠嶼。在講美村東，為一圓錐形玄武岩組成之小島。玄武岩含橄欖石團塊。退潮時可從中屯嶼涉水到達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坪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2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舊稱坪岐嶼。在講美村東北邊的海蝕平台上，由獨立的柱狀玄武岩塊構成，大潮時僅露出一小部分面積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草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1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7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。位於瓦硐西南邊。退潮時涉水可達。由柱狀玄武岩及多孔狀玄武岩組成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旁有一個沉水岩礁，名叫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  <w:u w:val="none"/>
                </w:rPr>
                <w:t>石嶼仔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</w:rPr>
                <w:drawing>
                  <wp:inline distT="0" distB="0" distL="0" distR="0">
                    <wp:extent cx="7620" cy="7620"/>
                    <wp:effectExtent l="0" t="0" r="0" b="0"/>
                    <wp:docPr id="1" name="snap_com_shot_link_ico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snap_com_shot_link_ico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或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  <w:u w:val="none"/>
                </w:rPr>
                <w:t>石嶼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島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3.876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澎湖第三大島。東、北部海濱白色沙灘綿延。地層由上至下為柱狀玄武岩、火山角礫岩、多孔狀玄武岩。煙墩山最高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大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6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島稱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白沙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在北吼門水道之北，跨海大橋正下方，從大橋有水泥梯可下。漲潮時尚露出一小岩塊。上有廢棄的電塔基座及導航燈標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大倉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190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澎湖內海中央。多孔狀玄武岩海蝕平台，大退潮涉水可到城前。西側柱狀節理下有沈積岩層，東、北岸海蝕平台有海濱堆積層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42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中屯島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1.4077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18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。南有中正橋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舊名繼安橋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 xml:space="preserve">) 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通往澎湖本島、北有永安橋通往白沙島。玄武岩夾層無砂頁岩層。有八座風力發電機組，為熱門景點。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小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又稱中墩嶼仔。位在中屯村南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，退潮時可涉水而過，東側有一沙灘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小屈爪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3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與屈爪嶼和印仔相鄰，由微輝長斑岩礁構成。地勢平坦，冬季盛產紫菜，採收權全部歸鳥嶼居民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45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澎澎灘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21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。當地人叫活龍灘。大退潮時與鳥嶼相接。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為珊瑚碎屑、貝殼等構成的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離岸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沙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洲。人鳥共治，東北面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/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為海鳥保護區，西南面為水上活動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流迴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5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島未列名，漁民稱為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為白沙、西嶼兩鄉的水界。在跨海大橋下方西邊。吼門南、北水道之間。上有廢棄的電塔基座及導航燈標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大磽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目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嶼北方海域，大磽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、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磽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發現海底柱狀玄武岩。澎湖航線最危險海域。澎湖航線六險俗諺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『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二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西流四鵝頭五潭門六東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龍頭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25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龍頭礁和白賊嶼都在在赤崁碼頭東北海面。龍頭礁較遠，白賊嶼較近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順風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4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土地公嶼南面，靠近通梁西北的玄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岩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離岸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深不易到達。有石塔和燈竿。雙伸腳石滬連順風礁，長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賊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9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龍頭礁和白賊嶼都在在赤崁碼頭東北海面。龍頭礁較遠，白賊嶼較近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小列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1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吉貝西北、過嶼西南的玄武岩礁，南有小片沙灘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附近大小岩礁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像參差不齊的木材漂浮在水面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俗稱柴面礁或柴定礁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) 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印仔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0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與屈爪嶼和小屈爪相鄰，由微輝長斑岩礁構成。地勢平坦，冬季盛產紫菜，採收權全部歸鳥嶼居民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二磽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目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嶼北方海域，大磽在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、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磽在南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暗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佈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是澎湖航線最危險的海域。澎湖航線六險俗諺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『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二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西流四鵝頭五潭門六東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半年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0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姑婆嶼最南端的陸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南山的西側不遠海面上，一個露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海平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小小的玄武岩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遊艇自姑婆嶼回航時會穿過南山與半年礁之間的航道再折向東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海墘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西嶼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2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漁民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48"/>
                <w:szCs w:val="48"/>
              </w:rPr>
              <w:t>師公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在澎湖內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  <w:u w:val="none"/>
                </w:rPr>
                <w:t>赤馬</w:t>
              </w:r>
            </w:hyperlink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漁港東方外海，距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  <w:u w:val="none"/>
                </w:rPr>
                <w:t>馬公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8"/>
                  <w:szCs w:val="48"/>
                  <w:u w:val="none"/>
                </w:rPr>
                <w:t>重光</w:t>
              </w:r>
            </w:hyperlink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里西側約兩公里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玄武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滿潮剩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退潮時一片潮間帶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施瑯戰勝劉國軒處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漁翁島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西嶼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7.838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澎湖第二大島，有跨海大橋連接白沙島。島上出露岩層十分完整，叫漁翁島層。地形複雜有海崖、沙灘、礫灘、小火口、海灣等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57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小門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西嶼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473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有小門橋與漁翁島相連。是澎湖地質地形的縮影。西部小門嶼層由殼灰岩與鐵質石英砂岩組成。鯨魚洞是著名的海蝕拱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狗沙仔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111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又稱狗母沙嶼。將軍澳嶼西北邊有兩個無人島，金瓜仔嶼在西南。狗沙仔在東北，由多孔狀玄武岩構成，氣孔明顯無填充物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金瓜仔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149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將軍澳嶼西北邊有兩個無人島，狗沙仔在東北。金瓜仔嶼在西南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由微輝長斑岩組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退潮露出海蝕平台，西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海蝕平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沙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將軍澳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561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望安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東，由門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漁翁島層柱狀玄武岩露頭在東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層多孔狀玄武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層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良質文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東南有船帆嶼退潮時相連接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船帆嶼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2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船帆嶼礁在將軍澳嶼東南側海中。船帆嶼在將軍澳嶼東南邊，遠眺如船帆，由微輝長斑岩塊組成，退潮時與將軍澳嶼相連。二者不同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後袋仔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27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將軍澳嶼南邊有兩個無人島，大塭在南，後袋仔嶼在北。由柱狀、板狀、多孔狀玄武岩構成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石牆遺蹟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旱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燕鷗在此繁殖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馬鞍山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59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望安島東北邊二無人島之一，在船後礁南，分成兩岩塊，北岩塊由火山角礫岩夾在兩玄武岩層中，南岩塊風化成數個巨大海蝕柱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島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.741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原名八罩嶼。澎湖第五大島。有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前最古老玄武岩層。最高點天台山由微輝長斑岩組成。有著名的仙腳印、文石、綠蠵龜沙灘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65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花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.273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5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澎湖極西、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台灣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極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西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。澎湖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最古老的島嶼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由安山岩構成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，變質年代距今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6500-600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。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嶼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燈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塔塔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高：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2.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。燈高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64.6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大貓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90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7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在花嶼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南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里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、小貓嶼之西。有火山角礫岩、海蝕平台、壺穴、岩脈及海蝕拱門。為玄燕鷗、白眉燕鷗棲息的海鳥保護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67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小貓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11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。在花嶼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南方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里，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退潮時有寬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海溝大貓嶼相隔。突出岩塊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貓杙在東。與大貓嶼合稱貓嶼海鳥保護區，為全國第一座野生動物保護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草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182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貓嶼東南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。東北側有一玄武岩流覆蓋在火山角礫岩上。以前國軍常以此島為練習炸射的目標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69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頭巾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0.0074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49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。在望安島南約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7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 xml:space="preserve">公里。傾斜狀玄武岩覆蓋在火山角礫岩上，成一不整合面，狀似頭巾。有岩脈及壺穴。附近有多個岩礁。燕鷗棲息。 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70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西嶼坪嶼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0.3477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42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。在東嶼坪西北約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700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公尺。除北側中部海岸外其餘由海崖圍繞。東北有海蝕柱，西岸有海蝕溝，南岸則有海蝕平台。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二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2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東嶼坪塔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西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島中稱利間嶼。是一由火山角礫岩組成的島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，遠望形如尖錐狀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東嶼坪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4792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望安島南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。有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8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萬年年輕地層。東岸北岸有海蝕溝、海蝕洞、海蝕柱、岩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壁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鞍部有全澎唯一的陸上海蝕拱門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73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西吉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8978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在東吉嶼西方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里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6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遷村成為最大無人島。柱狀玄武岩海崖綿延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，有海蝕溝、海蝕洞。山羊在野，古厝蒼涼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鋤頭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147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在東吉西北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的無人島。東側海崖下有一大海蝕洞，玄武岩海崖下的海蝕平台上，冬季長紫菜。島上有野放山羊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75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東吉嶼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.7712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4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望安最東的島嶼。南部方山地層多孔狀玄武岩覆蓋在板狀玄武岩上最為特殊。東南為澎湖最險的黑水溝水道。建有燈塔、測候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鐘仔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4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東嶼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南方沙灘尖處稍東約兩公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香爐嶼之南。鐘仔像口鐘直立海面，是由火山角礫岩所構成的岩礁，四面陡峭無法攀爬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船後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2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上有海上導航標識燈杆乙座。望安島東北邊有兩個無人島，船後礁在北，馬鞍山嶼在南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sz w:val="120"/>
                <w:szCs w:val="120"/>
              </w:rPr>
              <w:t>78</w:t>
            </w:r>
            <w:r>
              <w:rPr>
                <w:rFonts w:ascii="標楷體" w:hAnsi="標楷體" w:cs="標楷體" w:eastAsia="標楷體"/>
                <w:sz w:val="120"/>
                <w:szCs w:val="120"/>
              </w:rPr>
              <w:t>天台山塭</w:t>
            </w:r>
            <w:r>
              <w:rPr>
                <w:rFonts w:eastAsia="標楷體" w:cs="標楷體" w:ascii="標楷體" w:hAnsi="標楷體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.005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方公里。望安島天台山西邊的無人島。有燈杆乙座，盛產優質文石，以前之採石人如過江之鯽，盛況空前絕後。其西南有籠塭及三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沙塭、北塭、南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2066" w:hRule="atLeast"/>
        </w:trPr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籠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6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望安島西南有四個無人島，籠塭較近望安島，三塭較遠。籠塭呈西北東南走向，為一長條狀岩礁，近望安島的西安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導航燈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凹門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0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望安島東南邊與將軍嶼西南邊之間有有兩個無人小島，凹門礁在北，酒甕礁在南。凹門礁有導航標識燈杆乙座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北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2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。望安島西南邊有四個無人島，籠塭較近望安島，而三塭較遠。三塭中，東邊為白沙塭，西邊的北面為北塭、南面為南塭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白沙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6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公尺。籠塭較近望安島，而三塭較遠。三塭中，東邊為白沙塭，西邊的北面為北塭、南面為南塭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南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9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公尺。望安島西南邊有四個無人島，籠塭較近，另外三塭較遠。三塭中，東邊為白沙塭，西邊的北面為北塭，南面為南塭，南塭有燈標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84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鐵砧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20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在西嶼坪嶼西北邊。由兩支屹立於海蝕平台上的巨大海蝕柱構成。由堅硬的火山角礫岩構成的岩礁，鳳頭燕鷗棲息繁殖的場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  <w:t>)</w:t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85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香爐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0.003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。香爐在東嶼坪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東南約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，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大退潮時涉水可到。由堅硬的火山角礫岩構成。是燕鷗棲息與繁殖場所。香爐之南有鐘仔。 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柴垵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1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西吉嶼北方。由堅硬的火山角礫岩構成的岩礁。是一個外礁磯釣的好點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島上有燕鷗棲息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豬母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83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在東嶼坪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東南東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鐘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東北東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是由堅硬的火山角礫岩構成的岩礁，上有海上導航標識燈杆乙座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大塭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17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將軍澳嶼南邊有兩個無人島，後袋仔嶼在北，大塭在南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距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是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地勢較低平的岩礁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燈杆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北北東方約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處發現古沈船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酒甕礁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望安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.001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。望安島東南邊與將軍嶼西南邊之間有有兩個無人小島，凹門礁在北，酒甕礁在南。酒甕礁上有海上導航標識燈杆乙座。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七美嶼</w:t>
            </w:r>
            <w:r>
              <w:rPr>
                <w:rFonts w:eastAsia="標楷體" w:cs="標楷體" w:ascii="標楷體" w:hAnsi="標楷體"/>
                <w:color w:val="000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0"/>
                <w:szCs w:val="120"/>
              </w:rPr>
              <w:t>七美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7.589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方公里，最高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公尺。舊名大嶼，澎湖最南。望夫石岩脈、大獅傾斜柱狀玄武岩、龍埕褶皺、分叉子海蝕柱、牛母坪海蝕平台及雙心石滬享譽中外。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spacing w:lineRule="exact" w:line="520"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澎湖縣竹灣國小島之容顏</w:t>
      </w:r>
      <w:r>
        <w:rPr>
          <w:color w:val="000000"/>
          <w:sz w:val="52"/>
          <w:szCs w:val="52"/>
        </w:rPr>
        <w:t>--90</w:t>
      </w:r>
      <w:r>
        <w:rPr>
          <w:color w:val="000000"/>
          <w:sz w:val="52"/>
          <w:szCs w:val="52"/>
        </w:rPr>
        <w:t>島外增加之景點</w:t>
      </w:r>
    </w:p>
    <w:p>
      <w:pPr>
        <w:pStyle w:val="Normal"/>
        <w:widowControl/>
        <w:spacing w:lineRule="exact" w:line="520" w:before="280" w:after="2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/>
        <w:tc>
          <w:tcPr>
            <w:tcW w:w="209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澎湖本島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風櫃尾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馬公市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風櫃尾在澎湖本島西南邊。南岸著名的風櫃洞為一海蝕洞。北面蛇頭山有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622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建的荷蘭城堡遺址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88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的法軍萬人塚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908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的日軍松島艦殉難將兵慰靈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澎湖本島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奎璧山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湖西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位在北寮村北側。東、北、西岸都由柱狀玄武岩海崖所構成。海崖下堆積大片的珊瑚碎屑。海崖西北端有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-4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大小的海蝕洞，內有「背水洞」三個字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吉貝嶼：石滬群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白沙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面積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.057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公里，退潮時增加到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.643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平方方公里。廣大的海蝕平台上先民建有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88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座石滬，是全澎湖石滬最多的島嶼。雙房滬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口，單房滬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39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口，其它為弧形石堤。 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漁翁島：池西小火口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西嶼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在學仔尾半島西邊的海蝕平台上，有一塊突起的岩塊。周圍散布著許多圓形的低平小火山口。小火口的北面有石滬；東面有文石窟。附近的岩礁常有釣客拋竿垂釣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漁翁島：池西岩瀑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西嶼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池西玄武岩柱從池西後壁仔一直綿延到大池的牛角灣。遠看像一群一群、大大小小的飛石瀑布，懸掛在海崖邊。有的直瀉而下，氣勢雄偉；有的傾斜而出，儀態萬千。 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64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島：天台山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望安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在望安島西北邊，望安島最高點，高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56.5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公尺，由微輝長斑岩組成。有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740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萬年前澎湖最古老的玄武岩層；有著名的仙腳印和文石；南側沙灘草地為綠蠵龜生態保護區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800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90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七美嶼：大獅</w:t>
            </w:r>
            <w:r>
              <w:rPr>
                <w:rFonts w:eastAsia="標楷體" w:cs="標楷體" w:ascii="標楷體" w:hAnsi="標楷體"/>
                <w:color w:val="008000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20"/>
                <w:szCs w:val="120"/>
              </w:rPr>
              <w:t>七美鄉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 xml:space="preserve">大獅在七美東岸，是由多組不同節理交錯所組成的玄武岩塊，像一頭蹲在海崖邊的大獅子。緊臨大獅東北岸的龍埕，是一處火山角礫岩受擠壓而形成褶皺構造的海蝕平台。 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圖：蔡志仁 文：陳仁和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jc w:val="center"/>
              <w:rPr>
                <w:rFonts w:ascii="標楷體" w:hAnsi="標楷體" w:eastAsia="標楷體" w:cs="標楷體"/>
                <w:color w:val="0000FF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七美嶼：雙心石滬</w:t>
            </w:r>
            <w:r>
              <w:rPr>
                <w:rFonts w:eastAsia="標楷體" w:cs="標楷體" w:ascii="標楷體" w:hAnsi="標楷體"/>
                <w:color w:val="0000FF"/>
                <w:sz w:val="120"/>
                <w:szCs w:val="1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20"/>
                <w:szCs w:val="120"/>
              </w:rPr>
              <w:t>七美鄉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澎湖縣政府教育局提供</w:t>
            </w:r>
          </w:p>
        </w:tc>
      </w:tr>
      <w:tr>
        <w:trPr/>
        <w:tc>
          <w:tcPr>
            <w:tcW w:w="2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在七美東北側海崖下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1937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年顏恭先生請吉貝師傅打造的。有內外滬房，形似雙心，為澎湖最有名的石滬。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左伸腳末端成螺鉤彎，右伸腳有陸地銜接岸邊，滬內設有魚井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圖：李揚聲 文：陳仁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spacing w:lineRule="exact" w:line="520" w:before="280" w:after="280"/>
        <w:rPr/>
      </w:pPr>
      <w:r>
        <w:rPr/>
      </w:r>
    </w:p>
    <w:sectPr>
      <w:type w:val="nextPage"/>
      <w:pgSz w:orient="landscape" w:w="23811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cmis.blogspot.com/search/label/&#30707;&#23996;&#2018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tcmis.blogspot.com/search/label/&#30707;&#23996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tcmis.blogspot.com/search/label/&#36196;&#39340;" TargetMode="External"/><Relationship Id="rId7" Type="http://schemas.openxmlformats.org/officeDocument/2006/relationships/hyperlink" Target="http://etcmis.blogspot.com/search/label/&#39340;&#20844;&#24066;" TargetMode="External"/><Relationship Id="rId8" Type="http://schemas.openxmlformats.org/officeDocument/2006/relationships/hyperlink" Target="http://etcmis.blogspot.com/search/label/&#37325;&#20809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0:00Z</dcterms:created>
  <dc:creator>pcuser</dc:creator>
  <dc:description/>
  <cp:keywords/>
  <dc:language>en-US</dc:language>
  <cp:lastModifiedBy>pcuser</cp:lastModifiedBy>
  <cp:lastPrinted>2008-12-31T08:48:00Z</cp:lastPrinted>
  <dcterms:modified xsi:type="dcterms:W3CDTF">2011-08-20T10:25:00Z</dcterms:modified>
  <cp:revision>4</cp:revision>
  <dc:subject/>
  <dc:title>竹灣國小澎湖90島地質地形展示圖解說初稿</dc:title>
</cp:coreProperties>
</file>