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  <w:highlight w:val="darkMagenta"/>
        </w:rPr>
        <w:t>台灣珊瑚科屬特徵一覽表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資料來源：戴昌鳳</w:t>
      </w:r>
      <w:r>
        <w:rPr>
          <w:color w:val="008000"/>
          <w:sz w:val="28"/>
          <w:szCs w:val="28"/>
        </w:rPr>
        <w:t>(2009)</w:t>
      </w:r>
      <w:r>
        <w:rPr>
          <w:color w:val="008000"/>
          <w:sz w:val="28"/>
          <w:szCs w:val="28"/>
        </w:rPr>
        <w:t>。台灣珊瑚圖鑑。臺北市：貓頭鷹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3"/>
        <w:gridCol w:w="3213"/>
        <w:gridCol w:w="2039"/>
        <w:gridCol w:w="1683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rFonts w:eastAsia="Times New Roman"/>
                <w:color w:val="FFFFFF"/>
                <w:sz w:val="36"/>
                <w:szCs w:val="36"/>
              </w:rPr>
              <w:t xml:space="preserve">              </w:t>
            </w:r>
            <w:r>
              <w:rPr>
                <w:rFonts w:eastAsia="Times New Roman"/>
                <w:color w:val="FFFFFF"/>
                <w:sz w:val="36"/>
                <w:szCs w:val="36"/>
                <w:highlight w:val="darkMagenta"/>
              </w:rPr>
              <w:t xml:space="preserve"> </w:t>
            </w:r>
            <w:r>
              <w:rPr>
                <w:color w:val="FFFFFF"/>
                <w:sz w:val="36"/>
                <w:szCs w:val="36"/>
                <w:highlight w:val="darkMagenta"/>
              </w:rPr>
              <w:t>六放珊瑚</w:t>
            </w:r>
            <w:r>
              <w:rPr>
                <w:color w:val="800080"/>
                <w:sz w:val="36"/>
                <w:szCs w:val="36"/>
              </w:rPr>
              <w:t xml:space="preserve">(Hexacorallia) 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珊瑚蟲的觸手為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的倍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特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特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名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鹿角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cilloporid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附註：</w:t>
            </w:r>
            <w:r>
              <w:rPr>
                <w:rFonts w:ascii="Arial" w:hAnsi="Arial" w:cs="Arial"/>
                <w:b/>
                <w:sz w:val="20"/>
                <w:szCs w:val="20"/>
              </w:rPr>
              <w:t>石珊瑚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leractinia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珊瑚蟲觸手多於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隻，具石灰質骨骼，珊瑚孔明顯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分枝狀或表覆形。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枝粗細差異很大。</w:t>
            </w:r>
          </w:p>
          <w:p>
            <w:pPr>
              <w:pStyle w:val="Normal"/>
              <w:ind w:lef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數種類分枝呈兩叉狀，像鹿角，故稱為鹿角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以群體形式生長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體內受精。整年都可生殖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在幼蟲階段就有共生藻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常見的先軀造礁珊瑚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鹿角珊瑚屬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分枝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不規則排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具疣突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列孔珊瑚屬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分枝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蟲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排成列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萼柱珊瑚屬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分枝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不規則排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合星珊瑚屬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表覆形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枝鹿角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疣鹿角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紋形鹿角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枝鹿角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尖枝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鈍枝列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萼形柱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形合星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柱形合星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軸孔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croporida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枝狀、表覆形或團塊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不規則排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所有種類都是群體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.</w:t>
            </w:r>
            <w:r>
              <w:rPr>
                <w:sz w:val="20"/>
                <w:szCs w:val="20"/>
              </w:rPr>
              <w:t>最主要的造礁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石珊瑚中種類最多的一科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表孔珊瑚屬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葉片形或表覆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不規則排列。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共骨平滑或具小乳突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擬軸孔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以分枝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不規則排列。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軸孔珊瑚屬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以分枝狀為主。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不規則排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具中軸珊瑚孔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種類最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同孔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分枝狀</w:t>
            </w:r>
            <w:r>
              <w:rPr>
                <w:color w:val="008000"/>
                <w:sz w:val="20"/>
                <w:szCs w:val="20"/>
              </w:rPr>
              <w:t>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不規則排列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不具中軸珊瑚孔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星孔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突出成錐形。</w:t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汽孔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團塊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呈長管形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珊瑚孔不規則排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隻觸手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星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節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孔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柔和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形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膨脹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綿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形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突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疣突表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窪孔表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脈結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枝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鬃棘表孔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仙掌表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星枝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疣疹表孔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青灰表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變形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形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癭葉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表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福貝擬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趾形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芽枝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形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叢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葉軸孔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強壯軸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刺枝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間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列枝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繁枝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麗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倫軸孔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小葉軸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簡單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叉枝軸孔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多孔軸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柔枝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氏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氏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輻板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灌叢軸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桌形軸孔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盤枝軸孔珊瑚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淺盤</w:t>
            </w:r>
            <w:r>
              <w:rPr>
                <w:sz w:val="20"/>
                <w:szCs w:val="20"/>
              </w:rPr>
              <w:t>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枝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尖銳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藍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鼻形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異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穗枝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粗短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格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叉軸孔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單獨軸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旁枝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小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州軸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籬枝同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鈍枝同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巢星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疣星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葉星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葉星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目星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形汽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綿汽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汽孔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微孔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Poritidae</w:t>
              <w:br/>
            </w:r>
            <w:r>
              <w:rPr>
                <w:rFonts w:ascii="Arial" w:hAnsi="Arial" w:cs="Arial"/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都為團塊狀，數為分枝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團塊群體可高達數公尺以上，看起來像海底的大石頭或小山丘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微孔珊瑚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覆形、分枝狀或團塊狀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小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不規則排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管孔珊瑚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  <w:r>
              <w:rPr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呈長管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隻觸手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塊微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鐘形微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堅實微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疣突微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柱微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歧枝微孔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衣微孔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聯合微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管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塊管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形管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管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滑管孔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絲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Siderastre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珊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團塊狀或柱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凹入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壁由隔片和肋片增厚而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隔片密集而均勻分布，每一隔片上緣都呈顆粒狀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紋絲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覆形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呈多角形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擬絲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表覆形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呈多角形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紋絲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擬絲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蓮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Agarici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團塊狀、板葉或葉片狀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凹入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壁由隔片和肋片增厚而成，但分界不明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蟲具有細小觸手，通常僅在夜間伸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群體型。群體主要由觸手內出芽生殖形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常見於珊瑚礁斜坡及潟湖區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雀屏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隔肋片連結相鄰珊瑚孔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柔紋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隔肋片連結相鄰珊瑚孔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淺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加德紋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群體表面具尖銳的脊。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腔紋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呈當胞形排列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波紋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群體表面具波紋狀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紋平行於群體邊緣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繡球雀屏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板葉雀屏珊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薄葉雀屏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形雀屏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緻雀屏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形雀屏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脈結雀屏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形柔形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威夷柔形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格柔形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輻葉柔形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德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腔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形波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異波紋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蕈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Fungiida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大多數單體型、游離型的種類都屬本科。牠們的幼體附著在底質生長，長大後就與底質脫離，行游離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極少為群體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除靈芝珊瑚屬和足柄珊瑚屬外，大都可利用脹大觸手和體腔來滑行。當牠們被沈積物掩埋時，多數可自行爬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蟲是現生珊瑚中最大的。單一珊瑚蟲的直徑可達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公分以上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蕈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行游離生活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單體形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梳蕈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行游離生活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群體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狹長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初生隔片突出，具大齒突。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匐石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行游離生活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群體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狹長形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多葉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行游離生活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群體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狹長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觸手多，於日間伸出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屐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行游離生活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群體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橢圓形，側面呈圓頂形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靈芝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隔肋片突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骨骼非多孔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孔突出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終生固著生活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足柄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隔肋片突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骨骼為多孔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孔凹入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終生固著生活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沙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呈花瓣狀。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篩孔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呈花瓣狀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柔星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為盤形。</w:t>
            </w:r>
          </w:p>
          <w:p>
            <w:pPr>
              <w:pStyle w:val="Normal"/>
              <w:ind w:left="100" w:hanging="10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緊密相連，呈多角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行觸手外出芽生殖。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黑菊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表覆形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群體為黑色，隔片頂端白色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中國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直肋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和諧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盤形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多刺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碓形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真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顆粒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元寶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笏形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台灣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沈重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棘狀梳蕈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蛞蝓匐石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多葉珊瑚</w:t>
            </w:r>
            <w:r>
              <w:rPr>
                <w:sz w:val="20"/>
                <w:szCs w:val="20"/>
                <w:lang w:val="fr-FR"/>
              </w:rPr>
              <w:br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鋸齒屐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強壯屐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波形靈芝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殼形足柄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連續沙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指形沙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表面沙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深紋沙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指突篩孔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柱紋篩孔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紫柔星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橫柔星珊瑚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卷黑菊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刺葉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Ech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ophylliida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隔片上方具有尖銳的齒狀突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體的肉質組織肥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蟲觸手多而明顯。僅於夜間伸展，有利於捕捉水層中的浮游生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除薊珊瑚屬和團冠珊瑚屬為單體型外，其它為群體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刺葉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隔肋片突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骨骼非多孔狀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孔突出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銳孔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隔肋片突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骨骼為多孔狀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孔略突出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薊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單體形。行固著生活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澳紋珊瑚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排列成紋形。</w:t>
            </w:r>
          </w:p>
          <w:p>
            <w:pPr>
              <w:pStyle w:val="Normal"/>
              <w:ind w:left="100" w:hanging="10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紋寬</w:t>
            </w:r>
            <w:r>
              <w:rPr>
                <w:color w:val="000000"/>
                <w:sz w:val="20"/>
                <w:szCs w:val="20"/>
              </w:rPr>
              <w:t>8-20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紋短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瓣葉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群體成柵形或枝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小於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合葉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排列成紋形。</w:t>
            </w:r>
          </w:p>
          <w:p>
            <w:pPr>
              <w:pStyle w:val="Normal"/>
              <w:ind w:left="100" w:hanging="10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紋寬</w:t>
            </w:r>
            <w:r>
              <w:rPr>
                <w:color w:val="000000"/>
                <w:sz w:val="20"/>
                <w:szCs w:val="20"/>
              </w:rPr>
              <w:t>12-60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棘星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為盤形。</w:t>
            </w:r>
          </w:p>
          <w:p>
            <w:pPr>
              <w:pStyle w:val="Normal"/>
              <w:ind w:left="100" w:hanging="10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緊密相連，呈多角形。</w:t>
            </w:r>
          </w:p>
          <w:p>
            <w:pPr>
              <w:pStyle w:val="Normal"/>
              <w:ind w:left="10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組織肥厚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團冠珊瑚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單體形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薄刺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粗糙刺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突刺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刺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格銳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滑銳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葡萄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片瓣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盃形瓣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瓣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束形瓣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褶曲瓣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蓮形合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倫合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紋合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輻紋合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棘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形棘星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真葉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Euphtlliidae</w:t>
              <w:br/>
            </w:r>
            <w:r>
              <w:rPr>
                <w:rFonts w:ascii="Arial" w:hAnsi="Arial" w:cs="Arial"/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枝狀或團塊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呈長管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觸手末端膨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蟲或觸手形態都很吸引人，有的顏色亮麗，有的形態獨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孔隔片大而突出，排列疏鬆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邊緣具有平滑或具有細小的齒狀突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大多是群體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真葉珊瑚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六放珊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團塊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呈長管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觸手末端膨大。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棘杯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為盤形。</w:t>
            </w:r>
          </w:p>
          <w:p>
            <w:pPr>
              <w:pStyle w:val="Normal"/>
              <w:ind w:left="100" w:hanging="10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隔片非常突出，使珊瑚孔狀似帶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刺枝珊瑚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分枝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孔大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釐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形真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真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束形真葉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形棘杯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叢生棘杯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枝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菊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Faviida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枝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為盤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直徑大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公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群體型造礁珊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石珊瑚中屬的數目最多物種數目次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幹星珊瑚屬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群體柵形或枝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蟲小於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公分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肉質組織較薄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細菊珊瑚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為盤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直徑小於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隔片呈兩環排列。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芭蘿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為盤形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突出成柱，直徑</w:t>
            </w:r>
            <w:r>
              <w:rPr>
                <w:color w:val="000000"/>
                <w:sz w:val="20"/>
                <w:szCs w:val="20"/>
              </w:rPr>
              <w:t>6-15</w:t>
            </w:r>
            <w:r>
              <w:rPr>
                <w:color w:val="000000"/>
                <w:sz w:val="20"/>
                <w:szCs w:val="20"/>
              </w:rPr>
              <w:t>公釐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菊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為盤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徑大於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行觸手內出芽生殖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角菊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為細胞形。</w:t>
            </w:r>
          </w:p>
          <w:p>
            <w:pPr>
              <w:pStyle w:val="Normal"/>
              <w:ind w:left="100" w:hanging="10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緊密相連，呈多角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行觸手內出芽生殖。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角星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排列成紋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紋寬約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公釐，具籬片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.</w:t>
            </w:r>
            <w:r>
              <w:rPr>
                <w:color w:val="808080"/>
                <w:sz w:val="20"/>
                <w:szCs w:val="20"/>
              </w:rPr>
              <w:t>珊瑚孔緊密相連，呈多角形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.</w:t>
            </w:r>
            <w:r>
              <w:rPr>
                <w:color w:val="808080"/>
                <w:sz w:val="20"/>
                <w:szCs w:val="20"/>
              </w:rPr>
              <w:t>籬片明顯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腦紋珊瑚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排列成紋形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紋長短不一，寬度約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公釐，不具籬片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迷紋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排列成紋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紋細長，外觀一致而整齊。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圓菊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為盤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徑大於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行觸手外出芽生殖。</w:t>
            </w:r>
          </w:p>
          <w:p>
            <w:pPr>
              <w:pStyle w:val="Normal"/>
              <w:ind w:left="100" w:hanging="1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耳紋珊瑚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排列成紋形。</w:t>
            </w:r>
          </w:p>
          <w:p>
            <w:pPr>
              <w:pStyle w:val="Normal"/>
              <w:ind w:left="100" w:hanging="10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紋寬</w:t>
            </w:r>
            <w:r>
              <w:rPr>
                <w:color w:val="000000"/>
                <w:sz w:val="20"/>
                <w:szCs w:val="20"/>
              </w:rPr>
              <w:t>8-20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ind w:left="100" w:hanging="100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紋長。</w:t>
            </w:r>
          </w:p>
          <w:p>
            <w:pPr>
              <w:pStyle w:val="Normal"/>
              <w:ind w:left="100" w:hanging="1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棘孔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隔肋片連結相鄰珊瑚孔。</w:t>
            </w:r>
          </w:p>
          <w:p>
            <w:pPr>
              <w:pStyle w:val="Normal"/>
              <w:ind w:left="100" w:hanging="100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圓而突出。</w:t>
            </w:r>
          </w:p>
          <w:p>
            <w:pPr>
              <w:pStyle w:val="Normal"/>
              <w:ind w:left="100" w:hanging="1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紋柱珊瑚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排列成紋形。</w:t>
            </w:r>
          </w:p>
          <w:p>
            <w:pPr>
              <w:pStyle w:val="Normal"/>
              <w:ind w:left="100" w:hanging="100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紋長，寬度</w:t>
            </w:r>
            <w:r>
              <w:rPr>
                <w:color w:val="000000"/>
                <w:sz w:val="20"/>
                <w:szCs w:val="20"/>
              </w:rPr>
              <w:t>1.5-3</w:t>
            </w:r>
            <w:r>
              <w:rPr>
                <w:color w:val="000000"/>
                <w:sz w:val="20"/>
                <w:szCs w:val="20"/>
              </w:rPr>
              <w:t>公釐。</w:t>
            </w:r>
          </w:p>
          <w:p>
            <w:pPr>
              <w:pStyle w:val="Normal"/>
              <w:ind w:left="100" w:hanging="1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繩紋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ind w:left="100" w:hanging="10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群體表面具波紋狀脊。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紋垂直於群體邊。緣。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碓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分枝狀</w:t>
            </w:r>
            <w:r>
              <w:rPr>
                <w:color w:val="008000"/>
                <w:sz w:val="20"/>
                <w:szCs w:val="20"/>
              </w:rPr>
              <w:t>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大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不規則排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具碓突。</w:t>
            </w:r>
          </w:p>
          <w:p>
            <w:pPr>
              <w:pStyle w:val="Normal"/>
              <w:ind w:left="100" w:hanging="1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梳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聳立、薄而高的脊。</w:t>
            </w:r>
          </w:p>
          <w:p>
            <w:pPr>
              <w:pStyle w:val="Normal"/>
              <w:ind w:left="100" w:hanging="1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  <w:t>斜花珊瑚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有孔呈鼻形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叉枝幹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細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葉細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碓突細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芭蘿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疏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圈紋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菱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突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隱藏角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心角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柔角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角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邊角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素角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葉角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氏角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粗糙角星珊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形角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洲角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網狀角星珊瑚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腦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腦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腦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琉球腦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腦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集迷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倫圓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短圓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曲耳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棘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芽棘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紋柱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形繩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皺褶繩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碓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碓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枝碓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萵苣梳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牡丹梳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斜花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鼻斜花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圓星珊瑚科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lesiastreida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在珊瑚礁上並不常見。尤其是氣泡有屬和泡紋珊瑚屬更為罕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觸手形態獨特而美麗，非常迷人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圓星珊瑚屬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珊瑚孔為盤形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直徑小於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公釐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隔片呈三環排列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氣泡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群體表面滿布泡囊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泡紋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群體表面滿布泡囊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棘菊珊瑚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團塊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群體呈柵形或枝狀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珊瑚孔大於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肉質組織厚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孔圓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曲氣泡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泡紋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勒棘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爾棘菊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雙星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Diploastreidae</w:t>
              <w:br/>
            </w:r>
            <w:r>
              <w:rPr>
                <w:rFonts w:ascii="Arial" w:hAnsi="Arial" w:cs="Arial"/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常形成大型群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均勻分布表面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雙星珊瑚屬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團塊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為盤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呈短圓錐形，珊瑚孔壁厚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雙星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樹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ndrophylli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珊瑚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或分枝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具有厚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珊瑚孔之間的共骨是多孔狀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highlight w:val="yellow"/>
              </w:rPr>
              <w:t>盤珊瑚屬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六放珊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片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葉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孔突出呈管形或錐形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造礁珊瑚。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  <w:highlight w:val="yellow"/>
              </w:rPr>
              <w:t>管星珊瑚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分枝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孔大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不具共生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亮麗的色彩由體內色素所呈現。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非造礁珊瑚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菱形盤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盾形盤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膜形盤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隱藏盤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管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管星珊瑚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rFonts w:eastAsia="Times New Roman"/>
                <w:color w:val="FFFFFF"/>
                <w:sz w:val="36"/>
                <w:szCs w:val="36"/>
              </w:rPr>
              <w:t xml:space="preserve">          </w:t>
            </w:r>
            <w:r>
              <w:rPr>
                <w:color w:val="FFFFFF"/>
                <w:sz w:val="36"/>
                <w:szCs w:val="36"/>
                <w:highlight w:val="darkMagenta"/>
              </w:rPr>
              <w:t>八放珊瑚</w:t>
            </w:r>
            <w:r>
              <w:rPr>
                <w:rFonts w:eastAsia="Times New Roman"/>
                <w:color w:val="800080"/>
                <w:sz w:val="36"/>
                <w:szCs w:val="36"/>
              </w:rPr>
              <w:t xml:space="preserve"> </w:t>
            </w:r>
            <w:r>
              <w:rPr>
                <w:color w:val="800080"/>
                <w:sz w:val="36"/>
                <w:szCs w:val="36"/>
              </w:rPr>
              <w:t xml:space="preserve">(Octocorallia)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珊瑚蟲有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隻觸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特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特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名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藍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Helioporida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.</w:t>
            </w:r>
            <w:r>
              <w:rPr>
                <w:color w:val="000000"/>
                <w:sz w:val="20"/>
                <w:szCs w:val="20"/>
              </w:rPr>
              <w:t>八放珊瑚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珊瑚體有鈣質硬骨骼。無骨針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體骼為藍色，團塊狀或柱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八放珊瑚中少數能造礁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笙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ubiporida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有鈣質硬骨骼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骨骼為紅色小管狀，成束排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笙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羽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lavularida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小管狀各自獨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羽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花珊瑚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軟珊瑚目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軟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lcyoniid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軟珊瑚目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yonac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無內外層之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骨針大而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珊瑚蟲均勻散布在群體表面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群體肉質，珊瑚蟲基部無萼片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瘤芽軟珊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簡單葇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角珊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岐枝軟珊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革葉軟珊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薄皮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簡單葉形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隔板葉井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肉頁葉形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藍綠肉質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花環肉質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杯形肉質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肥厚肉頁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刺肉質軟珊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分離指形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柔軟指形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顆粒指形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細緻指形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葉指形軟珊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聚集指形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鱗狀指形軟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穗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phthe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軟珊瑚目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無內外層之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骨針大而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珊瑚蟲聚集成束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蕈形冠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穗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灌叢莞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莞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繖穗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穗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棘穗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麗體穗軟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巢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dali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軟珊瑚目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無內外層之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骨針大而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珊瑚蟲均勻散布在群體表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群體直立，外表粗糙，珊瑚蟲基部有萼片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柳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柳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異軟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eni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軟珊瑚目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無內外層之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</w:t>
            </w:r>
            <w:r>
              <w:rPr>
                <w:sz w:val="20"/>
                <w:szCs w:val="20"/>
              </w:rPr>
              <w:t>骨針小而少或無骨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花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叢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叢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枝變異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奚氏異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庫卡異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形異軟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叢羽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脈枝軟珊瑚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柳珊瑚目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皮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iare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珊瑚目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br/>
              <w:t>Gorgonace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分為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和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表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體薄，內外層之間無管道分隔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皮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軟柳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bergorgi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珊瑚目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分為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和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表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體內外層之間有縱向管道，內層由骨針組成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扇軟柳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軟木軟柳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扇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elithae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珊瑚目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分為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和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表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內層由中軸骨構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中軸骨有分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珊瑚體中軸骨含骨針，分枝由膨大的節長出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火炬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扇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棘柳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anthogorgi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珊瑚目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分為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和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表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內層由中軸骨構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中軸骨不分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中軸骨內有中空的腔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珊瑚蟲不完全收縮，由骨針覆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紫紅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棘柳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網柳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exaur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珊瑚目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分為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和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表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內層由中軸骨構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中軸骨不分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中軸骨內有中空的腔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珊瑚蟲可完全收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珊瑚蟲無骨針或僅有小骨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於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鈍角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柳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orgoni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珊瑚目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分為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和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表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內層由中軸骨構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中軸骨不分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中軸骨內有中空的腔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珊瑚蟲可完全收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珊瑚蟲有骨，骨針長度大於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公分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茵叢柳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鞭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lisell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珊瑚目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分為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和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表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內層由中軸骨構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中軸骨不分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中軸骨實心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韌鞭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鞭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鞭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竹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sidida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珊瑚目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八放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珊瑚體骨骼非鈣質或不具骨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由共肉組織在一起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共肉組織分為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和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表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珊瑚內層由中軸骨構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中軸骨有分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珊瑚體中軸骨無骨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粗枝竹珊瑚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  <w:highlight w:val="darkMagenta"/>
              </w:rPr>
              <w:t>其</w:t>
            </w:r>
            <w:r>
              <w:rPr>
                <w:rFonts w:eastAsia="Times New Roman"/>
                <w:color w:val="FFFFFF"/>
                <w:sz w:val="36"/>
                <w:szCs w:val="36"/>
                <w:highlight w:val="darkMagenta"/>
              </w:rPr>
              <w:t xml:space="preserve">   </w:t>
            </w:r>
            <w:r>
              <w:rPr>
                <w:color w:val="FFFFFF"/>
                <w:sz w:val="36"/>
                <w:szCs w:val="36"/>
                <w:highlight w:val="darkMagenta"/>
              </w:rPr>
              <w:t>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特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特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名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千孔珊瑚科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Milleporidae</w:t>
              <w:br/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千孔珊瑚目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illeporid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珊瑚蟲細毛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觸手短小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骨骼平滑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刺細胞有毒，俗稱火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水螅蟲綱的成員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葉千孔珊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枝千孔珊瑚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柱星珊瑚科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ylasteridae</w:t>
              <w:br/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柱星珊瑚目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Stylasterid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珊瑚體呈小型分枝形或表覆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通常顏色鮮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群體由分枝癒合呈扇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水螅蟲綱的成員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疣柱星珊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鞭角珊瑚科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tipathidae</w:t>
              <w:br/>
            </w:r>
            <w:r>
              <w:rPr>
                <w:rFonts w:ascii="Arial" w:hAnsi="Arial" w:cs="Arial"/>
                <w:color w:val="008000"/>
                <w:sz w:val="20"/>
                <w:szCs w:val="20"/>
              </w:rPr>
              <w:t>黑珊瑚目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ntipathar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珊瑚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隻觸手，骨骼黑色。珊瑚孔不明顯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珊瑚體多分枝的樹叢狀。或不具分枝的延長鞭形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中軸骨由黑色的角質構成，因此稱為黑珊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珊瑚蟲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隻觸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生長在深海或非礁區海域。不具造礁功能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黑樹角珊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螺旋角珊瑚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註：分類層級：界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門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綱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目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科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屬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動物界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腔腸動物門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刺細胞亞門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珊瑚綱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44:00Z</dcterms:created>
  <dc:creator>pcuser</dc:creator>
  <dc:description/>
  <cp:keywords/>
  <dc:language>en-US</dc:language>
  <cp:lastModifiedBy>pcuser</cp:lastModifiedBy>
  <dcterms:modified xsi:type="dcterms:W3CDTF">2009-03-17T18:39:00Z</dcterms:modified>
  <cp:revision>13</cp:revision>
  <dc:subject/>
  <dc:title>珊瑚檢索表</dc:title>
</cp:coreProperties>
</file>