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【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ㄩㄣˋ</w:t>
            </w:r>
          </w:rt>
          <w:rubyBase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運</w:t>
            </w:r>
            <w:r/>
          </w:rubyBase>
        </w:ruby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會</w:t>
            </w:r>
            <w:r/>
          </w:rubyBase>
        </w:ruby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 xml:space="preserve"> 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歌</w:t>
            </w:r>
            <w:r/>
          </w:rubyBase>
        </w:ruby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】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歌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ㄘˊ</w:t>
            </w:r>
          </w:rt>
          <w:rubyBase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詞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color w:val="0000FF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ㄥ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ㄢ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ㄞ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ˋ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ㄢˇ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ˋ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ㄥ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紅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color w:val="0000FF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ㄧㄠ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ㄤ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ㄢ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ㄥ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ㄟ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ㄨㄥˋ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動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color w:val="0000FF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ㄢˋ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ㄢ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ㄢˋ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ㄦ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ㄢˇ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ㄣ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ㄡˇ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手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ㄣ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ㄞ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ㄢ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ㄣ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ㄥ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ㄩㄥ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雄</w:t>
            </w:r>
            <w:r/>
          </w:rubyBase>
        </w:ruby>
      </w:r>
      <w:r>
        <w:rPr>
          <w:rFonts w:eastAsia="標楷體"/>
          <w:color w:val="0000FF"/>
          <w:sz w:val="48"/>
          <w:szCs w:val="48"/>
        </w:rPr>
        <w:br/>
      </w:r>
    </w:p>
    <w:p>
      <w:pPr>
        <w:pStyle w:val="Normal"/>
        <w:snapToGrid w:val="false"/>
        <w:jc w:val="both"/>
        <w:rPr>
          <w:rFonts w:eastAsia="標楷體"/>
          <w:color w:val="008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ˇ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ㄩㄝˇ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雪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ㄨㄥ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ㄚˇ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亞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ㄧㄥˋ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ㄈㄨ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夫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color w:val="008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ㄤˊ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ˊ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ㄧˋ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必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ㄢ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ㄤˊ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ㄨㄥˇ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種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color w:val="008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ㄨㄢˋ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鍛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ㄢˋ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鍊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ㄔㄥˊ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成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ㄨㄤˋ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ㄢˋ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ㄣ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ˇ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體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color w:val="008000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ㄜˋ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這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ㄘㄞˊ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才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ˊ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ㄚ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ㄓㄨˇ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主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ㄣˊ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ㄥ</w:t>
            </w:r>
          </w:rt>
          <w:rubyBase>
            <w:r>
              <w:rPr>
                <w:rFonts w:eastAsia="標楷體"/>
                <w:color w:val="008000"/>
                <w:sz w:val="48"/>
                <w:szCs w:val="48"/>
              </w:rPr>
              <w:t>翁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color w:val="008000"/>
          <w:sz w:val="48"/>
          <w:szCs w:val="48"/>
        </w:rPr>
      </w:pPr>
      <w:r>
        <w:rPr>
          <w:rFonts w:eastAsia="標楷體"/>
          <w:color w:val="008000"/>
          <w:sz w:val="48"/>
          <w:szCs w:val="48"/>
        </w:rPr>
      </w:r>
    </w:p>
    <w:p>
      <w:pPr>
        <w:pStyle w:val="Normal"/>
        <w:snapToGrid w:val="false"/>
        <w:jc w:val="both"/>
        <w:rPr>
          <w:rFonts w:eastAsia="標楷體"/>
          <w:color w:val="0000FF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ㄥ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ㄢ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天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ㄞ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白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ˋ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ㄢˇ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滿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ㄧˋ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ㄥ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紅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color w:val="0000FF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ㄍㄨㄛ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國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ㄆㄧㄠ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ㄤ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揚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ㄢ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ㄥ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聲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ㄟ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雷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ㄉㄨㄥˋ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動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color w:val="0000FF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ㄢˋ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萬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ㄑㄧㄢ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千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ㄐㄧㄢˋ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健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ㄦ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兒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ㄢˇ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ㄣ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ㄡˇ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手</w:t>
            </w:r>
          </w:rubyBase>
        </w:ruby>
      </w:r>
      <w:r/>
    </w:p>
    <w:p>
      <w:pPr>
        <w:pStyle w:val="Normal"/>
        <w:snapToGrid w:val="false"/>
        <w:jc w:val="both"/>
        <w:rPr>
          <w:rFonts w:eastAsia="標楷體"/>
          <w:color w:val="0000FF"/>
          <w:sz w:val="48"/>
          <w:szCs w:val="48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ㄣ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ㄞ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ㄢ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灣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ㄧㄣ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新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ㄥ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英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ㄒㄩㄥˊ</w:t>
            </w:r>
          </w:rt>
          <w:rubyBase>
            <w:r>
              <w:rPr>
                <w:rFonts w:eastAsia="標楷體"/>
                <w:color w:val="0000FF"/>
                <w:sz w:val="48"/>
                <w:szCs w:val="48"/>
              </w:rPr>
              <w:t>雄</w:t>
            </w:r>
          </w:rubyBase>
        </w:ruby>
      </w:r>
      <w:r/>
    </w:p>
    <w:p>
      <w:pPr>
        <w:pStyle w:val="Normal"/>
        <w:jc w:val="both"/>
        <w:rPr>
          <w:rFonts w:eastAsia="標楷體"/>
          <w:color w:val="0000FF"/>
          <w:sz w:val="48"/>
          <w:szCs w:val="48"/>
        </w:rPr>
      </w:pPr>
      <w:r>
        <w:rPr>
          <w:rFonts w:eastAsia="標楷體"/>
          <w:color w:val="0000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39:00Z</dcterms:created>
  <dc:creator>pcuser</dc:creator>
  <dc:description/>
  <cp:keywords/>
  <dc:language>en-US</dc:language>
  <cp:lastModifiedBy>pcuser</cp:lastModifiedBy>
  <dcterms:modified xsi:type="dcterms:W3CDTF">2009-03-25T17:51:00Z</dcterms:modified>
  <cp:revision>3</cp:revision>
  <dc:subject/>
  <dc:title>運動會歌</dc:title>
</cp:coreProperties>
</file>