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  <w:shd w:fill="FFFF00" w:val="clear"/>
        </w:rPr>
        <w:t>97</w:t>
      </w:r>
      <w:bookmarkStart w:id="0" w:name="97學年度第一學期校長會議報告內容一覽表"/>
      <w:r>
        <w:rPr>
          <w:rFonts w:ascii="新細明體;PMingLiU" w:hAnsi="新細明體;PMingLiU" w:cs="新細明體;PMingLiU"/>
          <w:color w:val="FF0000"/>
          <w:kern w:val="0"/>
          <w:shd w:fill="FFFF00" w:val="clear"/>
        </w:rPr>
        <w:t>學年度第一學期校長會議報告內容重點摘錄</w:t>
      </w:r>
      <w:bookmarkEnd w:id="0"/>
      <w:r>
        <w:rPr>
          <w:rFonts w:ascii="新細明體;PMingLiU" w:hAnsi="新細明體;PMingLiU" w:cs="新細明體;PMingLiU"/>
          <w:color w:val="FF0000"/>
          <w:kern w:val="0"/>
          <w:shd w:fill="FFFF00" w:val="clear"/>
        </w:rPr>
        <w:t xml:space="preserve"> 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  <w:shd w:fill="FFFF00" w:val="clear"/>
        </w:rPr>
        <w:t>97.09.08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  <w:shd w:fill="FFFF00" w:val="clear"/>
        </w:rPr>
        <w:t>陳仁和修訂</w:t>
      </w:r>
      <w:r>
        <w:rPr>
          <w:rFonts w:cs="新細明體;PMingLiU" w:ascii="新細明體;PMingLiU" w:hAnsi="新細明體;PMingLiU"/>
          <w:color w:val="0000CC"/>
          <w:kern w:val="0"/>
          <w:shd w:fill="FFFF00" w:val="clear"/>
        </w:rPr>
        <w:br/>
      </w: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684022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538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說明：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br/>
        <w:t>1.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此為校長會議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(97.09.05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召開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手冊重點摘錄，手冊詳細內容請各同仁傳閱。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br/>
        <w:t>2.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贈書：勇敢走自己的路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天下雜誌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400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期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。</w:t>
      </w:r>
      <w:r>
        <w:rPr>
          <w:kern w:val="0"/>
        </w:rPr>
        <w:br/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 xml:space="preserve">                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內容為王建民、林懷民、李家同、施振榮、王偉忠、周杰倫、李安等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72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個戰勝自己的故事。</w:t>
      </w: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br/>
        <w:t xml:space="preserve">                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歡迎大家借閱。</w:t>
      </w:r>
      <w:r>
        <w:rPr>
          <w:color w:val="00808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20"/>
        <w:rPr>
          <w:kern w:val="0"/>
        </w:rPr>
      </w:pPr>
      <w:r>
        <w:rPr>
          <w:rFonts w:cs="新細明體;PMingLiU" w:ascii="新細明體;PMingLiU" w:hAnsi="新細明體;PMingLiU"/>
          <w:color w:val="008000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8000"/>
          <w:kern w:val="0"/>
          <w:sz w:val="20"/>
          <w:szCs w:val="20"/>
        </w:rPr>
        <w:t>贈耳溫槍乙支，交訓導組長保管使用。</w:t>
      </w:r>
    </w:p>
    <w:p>
      <w:pPr>
        <w:pStyle w:val="Normal"/>
        <w:widowControl/>
        <w:spacing w:lineRule="exact" w:line="320"/>
        <w:jc w:val="center"/>
        <w:rPr>
          <w:rFonts w:ascii="新細明體;PMingLiU" w:hAnsi="新細明體;PMingLiU" w:cs="新細明體;PMingLiU"/>
          <w:color w:val="0000FF"/>
          <w:kern w:val="0"/>
          <w:highlight w:val="yellow"/>
        </w:rPr>
      </w:pPr>
      <w:bookmarkStart w:id="1" w:name="依本校執行處組排序0"/>
      <w:r>
        <w:rPr>
          <w:rFonts w:ascii="新細明體;PMingLiU" w:hAnsi="新細明體;PMingLiU" w:cs="新細明體;PMingLiU"/>
          <w:color w:val="0000FF"/>
          <w:kern w:val="0"/>
          <w:highlight w:val="yellow"/>
        </w:rPr>
        <w:t>依本校執行處組排序</w:t>
      </w:r>
      <w:bookmarkEnd w:id="1"/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620"/>
        <w:gridCol w:w="126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處組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內容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執行日期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報告單位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人事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-18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代理代課人員服務證明註明代理類別以便申請退休年資之採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人事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-20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依規定成立成績考核委員會、教師評審委員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訓導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-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全民國防成果照片四張、文字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字內報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7.09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訓導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-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生涯教育發展計畫經費核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7.12.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訓導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-1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書包減重計畫，全縣實施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含宣導、抽測、改進措施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報府備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訓導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-1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校外教學計畫申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手冊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P28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7.09.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訓導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交通安全考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7.09.0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社特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訓導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上下學安全保護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7.09.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社特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訓導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-1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 xml:space="preserve">送流感疫苗接種名冊及統計表逕送衛生局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7.09.1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訓導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-1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健康操比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訓導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-16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縣運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下午六時開幕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97.09.19-2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田徑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訓導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3-2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體適能檢測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訓導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-5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訂定校園性侵害或性騷擾防治規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吳督學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訓導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-8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進行家庭訪問，掌握學生狀況落實輔導工作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吳督學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訓導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-12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庭教育課程每學年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小時並應會同家長會辦理親職教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教中心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訓導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-13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第一屆祖孫週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(97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日至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  <w:t>家教中心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8000"/>
                <w:sz w:val="20"/>
                <w:szCs w:val="20"/>
              </w:rPr>
              <w:t>0-1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本縣自行辦理五年級學科普測</w:t>
            </w:r>
            <w:r>
              <w:rPr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英數自社</w:t>
            </w:r>
            <w:r>
              <w:rPr>
                <w:color w:val="008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8000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年</w:t>
            </w:r>
            <w:r>
              <w:rPr>
                <w:color w:val="008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月施測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中心議題</w:t>
            </w:r>
            <w:r>
              <w:rPr>
                <w:color w:val="008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8000"/>
                <w:sz w:val="20"/>
                <w:szCs w:val="20"/>
              </w:rPr>
              <w:t>0-2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閱讀典範選拔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800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年</w:t>
            </w:r>
            <w:r>
              <w:rPr>
                <w:color w:val="008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月申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中心議題</w:t>
            </w:r>
            <w:r>
              <w:rPr>
                <w:color w:val="008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8000"/>
                <w:sz w:val="20"/>
                <w:szCs w:val="20"/>
              </w:rPr>
              <w:t>0-5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育優先區課輔改善注意事項</w:t>
            </w:r>
            <w:r>
              <w:rPr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手冊</w:t>
            </w:r>
            <w:r>
              <w:rPr>
                <w:color w:val="008000"/>
                <w:sz w:val="20"/>
                <w:szCs w:val="20"/>
              </w:rPr>
              <w:t>P7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8000"/>
                <w:sz w:val="20"/>
                <w:szCs w:val="20"/>
              </w:rPr>
              <w:t>97.1220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核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中心議題</w:t>
            </w:r>
            <w:r>
              <w:rPr>
                <w:color w:val="008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輔導教師務必參加輔導學分班，需修專業知能才能報支鐘點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-8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科書以新格式填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-1597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年閱讀工作：閱讀寫作、種子教師研習、閱讀寫作比賽、親子研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詳手冊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P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-16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九年一貫課綱微調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各領域及七大議題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增海洋教育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-19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語文、數學、自然．社會各領域優良命題至少一件送中興國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7.11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語文比賽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7.10.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社特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全國經典會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7.09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社特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-5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特教研習按時參加、特教訪視、評鑑配合辦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社特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14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九七學年安排國小六年級、國中七年級實施游泳教學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br/>
              <w:t xml:space="preserve">      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本校排在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4/14-17 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週二至週五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每日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0830-1110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坐車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8.04/14-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學正常化，教師不得在校外兼職及補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督學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全國學生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年級和六年級成就評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8.05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督學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4-7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協助原住民學生辦參加 原住民語言認證以幫助其就學時加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吳督學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教務組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4-11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中興英語村申請體驗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黃課督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教導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CC"/>
                <w:sz w:val="20"/>
                <w:szCs w:val="20"/>
              </w:rPr>
              <w:t>0-3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國中小校務評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CC"/>
                <w:sz w:val="20"/>
                <w:szCs w:val="20"/>
              </w:rPr>
              <w:t>99-100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學年國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中心議題</w:t>
            </w:r>
            <w:r>
              <w:rPr>
                <w:color w:val="0000CC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教導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CC"/>
                <w:sz w:val="20"/>
                <w:szCs w:val="20"/>
              </w:rPr>
              <w:t>0-4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優質學校選拔</w:t>
            </w:r>
            <w:r>
              <w:rPr>
                <w:color w:val="0000CC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規畫中</w:t>
            </w:r>
            <w:r>
              <w:rPr>
                <w:color w:val="0000CC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00CC"/>
                <w:sz w:val="20"/>
                <w:szCs w:val="20"/>
              </w:rPr>
            </w:pPr>
            <w:r>
              <w:rPr>
                <w:color w:val="0000CC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中心議題</w:t>
            </w:r>
            <w:r>
              <w:rPr>
                <w:color w:val="0000CC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教導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CC"/>
                <w:sz w:val="20"/>
                <w:szCs w:val="20"/>
              </w:rPr>
              <w:t>0-6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藝文深耕計畫</w:t>
            </w:r>
            <w:r>
              <w:rPr>
                <w:color w:val="0000CC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手冊</w:t>
            </w:r>
            <w:r>
              <w:rPr>
                <w:color w:val="0000CC"/>
                <w:sz w:val="20"/>
                <w:szCs w:val="20"/>
              </w:rPr>
              <w:t>P1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CC"/>
                <w:sz w:val="20"/>
                <w:szCs w:val="20"/>
              </w:rPr>
              <w:t>97.09.19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申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中心議題</w:t>
            </w:r>
            <w:r>
              <w:rPr>
                <w:color w:val="0000CC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教導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3-20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校內週三進修</w:t>
            </w: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環境教育實施計畫申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學期前提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教導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嚴禁體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吳督學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教導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鄉土語言改為本土語言，</w:t>
            </w: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起辦各校現職教師本土語言認證</w:t>
            </w: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br/>
              <w:t xml:space="preserve">    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尚未參加本土語言初階進階研習教師請於</w:t>
            </w: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98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年暑假參加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吳督學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教導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4-6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週三進修成果彙整報告送府文件</w:t>
            </w: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手冊</w:t>
            </w: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P71)(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免校長序文</w:t>
            </w: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吳督學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教導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4-9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各校特色及困難建議一覽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楊督學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教導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4-10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零體罰工作之學生行為處置表供參考</w:t>
            </w: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手冊</w:t>
            </w: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P80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CC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CC"/>
                <w:sz w:val="20"/>
                <w:szCs w:val="20"/>
              </w:rPr>
              <w:t>楊督學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組　　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-21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公文系統按時簽收分文辦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800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颱風災害校安通報登錄並於</w:t>
            </w:r>
            <w:r>
              <w:rPr>
                <w:color w:val="008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日內報天然災害查報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災害發生</w:t>
            </w:r>
            <w:r>
              <w:rPr>
                <w:color w:val="008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日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8000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若學校完成光纖建置即申請</w:t>
            </w:r>
            <w:r>
              <w:rPr>
                <w:color w:val="008000"/>
                <w:sz w:val="20"/>
                <w:szCs w:val="20"/>
              </w:rPr>
              <w:t>ADXL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停機服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學務系統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學年正式使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-5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電腦設備維護費收支明細函報縣府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7.11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-9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審慎調查繳不出代辦費學生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不含低收入戶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-10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報儲蓄戶執行情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年底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-12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替代役男服勤處所評鑑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-13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澎湖 地檢署有清寒者提出補助申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-14E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化環境建置及網路社群計畫申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7.09.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國教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午餐考評餐本校優等、改進事項詳手冊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P37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P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追繳未交燃料費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一週至少有一天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菜一湯、一日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水果及一週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奶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4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六大營養素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不是五大營養素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觀念之建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5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午餐工作要點於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7.04.17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以府教體字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0970801313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號發函各校，落實執行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6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確實辦理廚工退休準備金最低標準提撥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(94.07.05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府教體字第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0940802112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函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7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建立剩菜善加利用機制提供給貧困學生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8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午餐考核修正草案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手冊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P4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9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無力支付午餐學生 審核避免浮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10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午餐指定加計費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人學校每人每月補助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元。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-12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月領據清冊送府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br/>
              <w:t xml:space="preserve">        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運費西嶼鄉每月補助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1500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參閱澎湖縣自辦午 餐補助要點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手冊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 xml:space="preserve">P86)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7.09.30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12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洗手台禁用地下水，地下水及自來水不可同時銜接。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找出水電配置圖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13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二、五年級應辦健康檢查，尿液、齲齒、寄生蟲檢查費不再重覆 收取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17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午餐副食品飲品應遵守校園飲品及點心販售規定辦理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18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節能燈管申請每校每班申請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支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含專科教室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7.09.05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前送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總務處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3-19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環保署自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97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年起將學校廁 所列公廁，提昇品質及自我檢查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手冊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P65-68)</w:t>
              <w:br/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地板無潮溼、門窗牆壁清潔、廁門可上鎖、男女及無障礙廁所明確標示。</w:t>
            </w: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入口張貼打掃人員姓名、維護單位聯絡電話、潔潔人員出勤及檢查記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8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8000"/>
                <w:sz w:val="20"/>
                <w:szCs w:val="20"/>
              </w:rPr>
              <w:t>體健課報告</w:t>
            </w:r>
          </w:p>
        </w:tc>
      </w:tr>
    </w:tbl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</w:rPr>
        <w:t> 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52:00Z</dcterms:created>
  <dc:creator>pcuser</dc:creator>
  <dc:description/>
  <cp:keywords/>
  <dc:language>en-US</dc:language>
  <cp:lastModifiedBy>pcuser</cp:lastModifiedBy>
  <dcterms:modified xsi:type="dcterms:W3CDTF">2008-09-07T21:29:00Z</dcterms:modified>
  <cp:revision>24</cp:revision>
  <dc:subject/>
  <dc:title>96學年度第二學期校長會議報告內容一覽表</dc:title>
</cp:coreProperties>
</file>