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澎湖縣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學年度國小校長名單</w:t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374"/>
        <w:gridCol w:w="5231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別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馬公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柯仲甫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正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清命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義次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光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薛德永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世鏡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泉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昭蓉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澳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佛乞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衛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邦泓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仁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瑞恭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德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西和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水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千淑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嵵裡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瑞麟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風櫃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美淳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虎井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翁安明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湖西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森古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菓菓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恩賞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西溪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樂生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門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生步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隘門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進來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港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金裕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源瓊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屯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仁義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美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清雄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港子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進洽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赤崁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神勇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寮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妙娟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鳥嶼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宗彥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貝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再清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橫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美姿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竹灣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仁和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門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庚辛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池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子超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池東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魏瑞平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赤馬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玉真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垵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美仁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外垵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興元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望安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元仲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軍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順得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花嶼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萬全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美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進豐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湖國小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國村</w:t>
            </w:r>
          </w:p>
        </w:tc>
        <w:tc>
          <w:tcPr>
            <w:tcW w:w="5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04:36:00Z</dcterms:created>
  <dc:creator>pcuser</dc:creator>
  <dc:description/>
  <cp:keywords/>
  <dc:language>en-US</dc:language>
  <cp:lastModifiedBy>pcuser</cp:lastModifiedBy>
  <dcterms:modified xsi:type="dcterms:W3CDTF">2009-07-11T04:36:00Z</dcterms:modified>
  <cp:revision>2</cp:revision>
  <dc:subject/>
  <dc:title>97學年度校長名單</dc:title>
</cp:coreProperties>
</file>