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ind w:firstLine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一個小學退休校長的感慨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   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陳木城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我從事小學教育工作</w:t>
      </w: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>30</w:t>
      </w: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年，一直都在偏遠小型學校服務，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每年開學學校都會遇到繳不起學費的孩子，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很多人都會說：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27"/>
        </w:rPr>
        <w:t>不會吧</w:t>
      </w:r>
      <w:r>
        <w:rPr>
          <w:rFonts w:cs="新細明體;PMingLiU" w:ascii="新細明體;PMingLiU" w:hAnsi="新細明體;PMingLiU"/>
          <w:b/>
          <w:bCs/>
          <w:color w:val="3366FF"/>
          <w:kern w:val="0"/>
          <w:sz w:val="27"/>
        </w:rPr>
        <w:t>!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27"/>
        </w:rPr>
        <w:t>小學學費也不過</w:t>
      </w:r>
      <w:r>
        <w:rPr>
          <w:rFonts w:cs="新細明體;PMingLiU" w:ascii="新細明體;PMingLiU" w:hAnsi="新細明體;PMingLiU"/>
          <w:b/>
          <w:bCs/>
          <w:color w:val="3366FF"/>
          <w:kern w:val="0"/>
          <w:sz w:val="27"/>
        </w:rPr>
        <w:t>2-3000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27"/>
        </w:rPr>
        <w:t>元吧</w:t>
      </w:r>
      <w:r>
        <w:rPr>
          <w:rFonts w:cs="新細明體;PMingLiU" w:ascii="新細明體;PMingLiU" w:hAnsi="新細明體;PMingLiU"/>
          <w:b/>
          <w:bCs/>
          <w:color w:val="3366FF"/>
          <w:kern w:val="0"/>
          <w:sz w:val="27"/>
        </w:rPr>
        <w:t>!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事實上，我發現除了學費，還有整學期的午餐費</w:t>
      </w: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>(700*4.5=3150)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再加上課後輔導費</w:t>
      </w: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低年級每月</w:t>
      </w: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>1000*4=4000)</w:t>
      </w: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總計約</w:t>
      </w: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>9000</w:t>
      </w: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元，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如果一家有三個小孩，就需要</w:t>
      </w: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>25000</w:t>
      </w: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元左右，</w:t>
      </w: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中高年級的課輔費較少，依照九年一貫課程計，低年級有三個半天空堂，共有</w:t>
      </w: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節，中年級有兩天下午半天，每週八節節，高年節沒有半天課，有四天課後留下來</w:t>
      </w: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>4*2=8</w:t>
      </w: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節，我們學校中高年級全學期收</w:t>
      </w: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>1500--2000)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cs="新細明體;PMingLiU" w:ascii="新細明體;PMingLiU" w:hAnsi="新細明體;PMingLiU"/>
          <w:color w:val="3366FF"/>
          <w:kern w:val="0"/>
        </w:rPr>
        <w:t> 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cs="新細明體;PMingLiU" w:ascii="新細明體;PMingLiU" w:hAnsi="新細明體;PMingLiU"/>
          <w:color w:val="3366FF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color w:val="3366FF"/>
          <w:kern w:val="0"/>
          <w:sz w:val="27"/>
          <w:szCs w:val="27"/>
        </w:rPr>
        <w:t>這個數目對許多家庭是ㄧ時付不出來的，學校為了方便，午餐費和課輔費都一次收齊，其實是可以每月分開收，可是一些老師說這樣太麻煩，希望開學一次收完，交給總務主計入賬。常常，有些班級少數同學無法完成繳費，總務處主計人員開會點名催繳，造成班級老師的壓力，有些老師就會因此以不屑的口氣責備學生：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「為什麼還不繳費，你家這麼窮啊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窮也要讀書啊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班上同學都繳了，就剩下你呀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叫老師怎麼結帳，不要一顆老鼠屎，害了一鍋粥，本來我們班是最快的，就因為你！明天叫你爸爸媽媽來學校一趟，當面跟老師說明。」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 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後來我擔任校長，每學期都特別交代老師，注意繳不起學費的家庭，要主動告訴他們，午餐費和課輔費可以分期繳納，學校設有仁愛基金，可以接受申請借貸或全額補助，等有錢或申請了社會團體補助再還錢，我也先幕了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20000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元基金，後來我自己再捐出五萬元備用，到我校長退休，這筆基金還沒用完，因為大部分的家庭都會自動還錢，真正需要全額補助的並不多，他們都知道這筆基金是用來濟急的，每學期都可以幫助很多家庭度過難關。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我有許多這樣的故事，退休後一直要把它寫下來，因為許多學校，只想到行政的方便，最近政府還時興銀行繳款，要求家長開學前到銀行繳學費，理由是：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一、學校財主單位認為這樣省事，不必再開學收費時天天要抱一大堆錢，怕出錯要賠。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二、有些老師要贊成要這樣做才便民，以免學生帶錢來學校搞丟了，或是被騙。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三、有些老師收費收到假鈔，倒楣認賠的，更是支持贊成，說這是學校行政改革的德政。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 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對大部分家長來說，覺得這樣還好。可是，學校試辦的第一年，我就特別到處巡視，發現有兩位阿嬤，帶著繳費單和錢來學校替孫子繳費。老師說：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「阿嬤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你要到農會去繳啊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」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「可是，我都把錢帶來了，老師就替我收了吧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」阿嬤哀求的說。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 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「我不能代收，我們老師不負責收費。」老師一邊忙著處理班務一邊回答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「那也安呢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?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還要我去農會，怎麼去呀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」阿嬤面有難色的說，因為去農會還要搭車，而我們山上的班車是ㄧ天三班。說著，老師揮揮手指著辦公室說：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「我在忙啦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! 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哪無，你去辦公室問總務處的人。」說著，老師匆匆走了。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阿嬤纂著錢，和皺皺繳費單，到了辦公室，辦公室的人都在忙，他就問門口的幹事，幹事頭也不抬的說：「這是規定，我們都不能收。」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兩個阿嬤都很困惑，站在辦公室門外不知如何是好，他們也不懂得要找校長。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等我走過來，向他們問候招呼，知道他們的問題，心裡很失望，學校行政人員怎麼這麼沒有愛心，覺得自己真是領導無方，跟他們說：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「安呢啦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!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農會無遠，我載你們去繳，十分鐘就回來了。」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「少年啊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安呢感好勢？」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我載他們上車，告訴他們有事可以找校長，他們說：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「有聽說來了一 個年輕校長，可是我也不認識，人家校長那麼忙。」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後來，他們知道我是校長，ㄧ直謙虛說：「勞力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勞力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校長這麼好，謝謝喔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」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   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我講這一段故事是要告訴大家，有太多行政措施其實是很本位自私的，行政人員也常常是沒有愛心的，沒有熱誠。我常常為老師和學校工作人員的愛心指數感到失望，對於充滿愛心，無怨無悔的老師則由衷感佩。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  </w:t>
      </w: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在我在任四年中，後來學校蒸蒸日上，連獲全縣性、全國性大獎，擠身為全台灣五大名校之ㄧ。主要的是四年中這種沒有愛心的老師職員慢慢調走，有愛心肯對孩子付出老師，我暗中苦苦慰留，勸大家留下來真真正正的做了一些事，開發了許多有趣的課程。而我後來還是堅持急流勇退，不接受慰留，毫不留戀的光榮退休，除了個人生涯規劃，其中最大的原因就是：這個體制內還有太多沒有愛心的人，其中有校長，有老師，有我的行政長官，也有一些不食人間煙火的教授專家。我懷疑：有太多不適合作教育工作的人，他們之所以會到學校或教育工作，好像只是為了一個職位，為了領一份薪水，或是為了他們未來的發展，不是為了教育，不是為了孩子。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這種感覺讓我深深感到寂寞和心涼</w:t>
      </w: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>!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新的學期又快要開始了，我不希望那些可能一時繳不起學費的孩子，都不要再受到屈辱和傷害，也希望學校人員，行政人員，社會公益團體，多多幫助這些家庭和孩子，而且最好的救助要在開學之前做好一切準備，而不是開學後才慢慢接受申請，到了孩子或家庭往往都已經學期快結束了。退休後，協助許多公益慈善性基金會，，發現許多慈善團體其實不夠了解學校，不知道孩子的困難，往往是等孩子都吃飽了才把救濟的便當送過來。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5FFF"/>
          <w:kern w:val="0"/>
          <w:sz w:val="27"/>
          <w:szCs w:val="27"/>
        </w:rPr>
        <w:t xml:space="preserve">   </w:t>
      </w:r>
    </w:p>
    <w:p>
      <w:pPr>
        <w:pStyle w:val="Normal"/>
        <w:widowControl/>
        <w:shd w:fill="FAFAFA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5FFF"/>
          <w:kern w:val="0"/>
          <w:sz w:val="27"/>
          <w:szCs w:val="27"/>
        </w:rPr>
        <w:t>我是ㄧ個小學退休校長  陳木城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3:18:00Z</dcterms:created>
  <dc:creator>pcuser</dc:creator>
  <dc:description/>
  <cp:keywords/>
  <dc:language>en-US</dc:language>
  <cp:lastModifiedBy>pcuser</cp:lastModifiedBy>
  <dcterms:modified xsi:type="dcterms:W3CDTF">2008-05-16T23:22:00Z</dcterms:modified>
  <cp:revision>2</cp:revision>
  <dc:subject/>
  <dc:title>一位退休校長的感慨</dc:title>
</cp:coreProperties>
</file>