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7810" w:hRule="atLeast"/>
        </w:trPr>
        <w:tc>
          <w:tcPr>
            <w:tcW w:w="10988" w:type="dxa"/>
            <w:tcBorders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568960</wp:posOffset>
                  </wp:positionV>
                  <wp:extent cx="685800" cy="591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852285" cy="4654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2285" cy="465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450215</wp:posOffset>
                      </wp:positionV>
                      <wp:extent cx="5723890" cy="40119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3890" cy="401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96"/>
                                      <w:szCs w:val="96"/>
                                    </w:rPr>
                                    <w:t>玉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6"/>
                                      <w:szCs w:val="36"/>
                                    </w:rPr>
                                    <w:t>科別：禾本科別名：番麥、玉蜀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00"/>
                                    <w:ind w:left="660" w:hanging="660"/>
                                    <w:rPr/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4"/>
                                      <w:szCs w:val="4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書法中楷（破音三）" w:hAnsi="書法中楷（破音三）" w:eastAsia="書法中楷（破音三）"/>
                                      <w:sz w:val="44"/>
                                      <w:szCs w:val="44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44"/>
                                      <w:szCs w:val="44"/>
                                    </w:rPr>
                                    <w:t>小麥、水稻並稱世界三大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44"/>
                                      <w:szCs w:val="44"/>
                                    </w:rPr>
                                    <w:br/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44"/>
                                      <w:szCs w:val="44"/>
                                    </w:rPr>
                                    <w:t>穀類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40"/>
                                      <w:szCs w:val="40"/>
                                      <w:lang w:eastAsia="zh-CN"/>
                                    </w:rPr>
                                    <w:t>。甜玉米、白玉米可食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00"/>
                                    <w:ind w:left="660" w:hanging="660"/>
                                    <w:rPr>
                                      <w:rFonts w:ascii="書法中楷（注音一）" w:hAnsi="書法中楷（注音一）" w:eastAsia="書法中楷（注音一）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4"/>
                                      <w:szCs w:val="4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40"/>
                                      <w:szCs w:val="40"/>
                                      <w:lang w:eastAsia="zh-CN"/>
                                    </w:rPr>
                                    <w:t>同株雌雄異花。雄花生穗狀，雌花在下，絲狀花柱像鬍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00"/>
                                    <w:rPr/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44"/>
                                      <w:szCs w:val="44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44"/>
                                      <w:szCs w:val="44"/>
                                    </w:rPr>
                                    <w:t>炒食或煮湯、涼拌來吃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0.7pt;height:315.9pt;mso-wrap-distance-left:9.05pt;mso-wrap-distance-right:9.05pt;mso-wrap-distance-top:0pt;mso-wrap-distance-bottom:0pt;margin-top:35.45pt;mso-position-vertical-relative:text;margin-left: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96"/>
                                <w:szCs w:val="96"/>
                              </w:rPr>
                              <w:t>玉米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6"/>
                                <w:szCs w:val="36"/>
                              </w:rPr>
                              <w:t>科別：禾本科別名：番麥、玉蜀黍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left="660" w:hanging="660"/>
                              <w:rPr/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4"/>
                                <w:szCs w:val="44"/>
                              </w:rPr>
                              <w:t>◎</w:t>
                            </w:r>
                            <w:r>
                              <w:rPr>
                                <w:rFonts w:ascii="書法中楷（破音三）" w:hAnsi="書法中楷（破音三）" w:eastAsia="書法中楷（破音三）"/>
                                <w:sz w:val="44"/>
                                <w:szCs w:val="44"/>
                              </w:rPr>
                              <w:t>和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4"/>
                                <w:szCs w:val="44"/>
                              </w:rPr>
                              <w:t>小麥、水稻並稱世界三大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4"/>
                                <w:szCs w:val="44"/>
                              </w:rPr>
                              <w:t>穀類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  <w:lang w:eastAsia="zh-CN"/>
                              </w:rPr>
                              <w:t>。甜玉米、白玉米可食用。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left="660" w:hanging="660"/>
                              <w:rPr>
                                <w:rFonts w:ascii="書法中楷（注音一）" w:hAnsi="書法中楷（注音一）" w:eastAsia="書法中楷（注音一）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4"/>
                                <w:szCs w:val="44"/>
                              </w:rPr>
                              <w:t>◎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0"/>
                                <w:szCs w:val="40"/>
                                <w:lang w:eastAsia="zh-CN"/>
                              </w:rPr>
                              <w:t>同株雌雄異花。雄花生穗狀，雌花在下，絲狀花柱像鬍鬚。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/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44"/>
                                <w:szCs w:val="44"/>
                              </w:rPr>
                              <w:t>◎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44"/>
                                <w:szCs w:val="44"/>
                              </w:rPr>
                              <w:t>炒食或煮湯、涼拌來吃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10" w:hRule="atLeast"/>
        </w:trPr>
        <w:tc>
          <w:tcPr>
            <w:tcW w:w="10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18:00Z</dcterms:created>
  <dc:creator>123</dc:creator>
  <dc:description/>
  <cp:keywords/>
  <dc:language>en-US</dc:language>
  <cp:lastModifiedBy>pcuser</cp:lastModifiedBy>
  <cp:lastPrinted>2008-12-26T07:38:00Z</cp:lastPrinted>
  <dcterms:modified xsi:type="dcterms:W3CDTF">2009-04-07T11:51:00Z</dcterms:modified>
  <cp:revision>4</cp:revision>
  <dc:subject/>
  <dc:title> </dc:title>
</cp:coreProperties>
</file>