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澎湖縣海洋文化語文領域教學示例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00"/>
        <w:gridCol w:w="677"/>
        <w:gridCol w:w="1035"/>
        <w:gridCol w:w="808"/>
        <w:gridCol w:w="1080"/>
      </w:tblGrid>
      <w:tr>
        <w:trPr>
          <w:trHeight w:val="45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主題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魚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適用年級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高年級</w:t>
            </w:r>
          </w:p>
        </w:tc>
      </w:tr>
      <w:tr>
        <w:trPr>
          <w:trHeight w:val="45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設計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洪勝男、許曉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節數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節</w:t>
            </w:r>
          </w:p>
        </w:tc>
      </w:tr>
      <w:tr>
        <w:trPr>
          <w:trHeight w:val="193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力指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2" w:hanging="692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【語文領域】</w:t>
            </w:r>
          </w:p>
          <w:p>
            <w:pPr>
              <w:pStyle w:val="Normal"/>
              <w:ind w:left="692" w:hanging="692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B-</w:t>
            </w:r>
            <w:r>
              <w:rPr>
                <w:rFonts w:cs="新細明體;PMingLiU" w:ascii="新細明體;PMingLiU" w:hAnsi="新細明體;PMingLiU"/>
                <w:szCs w:val="24"/>
              </w:rPr>
              <w:t>2-2-6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能概略聽懂鄉土語言表達的重點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w w:val="90"/>
                <w:szCs w:val="24"/>
              </w:rPr>
              <w:t>C-</w:t>
            </w:r>
            <w:r>
              <w:rPr>
                <w:rFonts w:cs="新細明體;PMingLiU" w:ascii="新細明體;PMingLiU" w:hAnsi="新細明體;PMingLiU"/>
                <w:w w:val="90"/>
                <w:szCs w:val="24"/>
              </w:rPr>
              <w:t>2-2-3</w:t>
            </w:r>
            <w:r>
              <w:rPr>
                <w:rFonts w:cs="新細明體;PMingLiU" w:ascii="新細明體;PMingLiU" w:hAnsi="新細明體;PMingLiU"/>
                <w:w w:val="9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能轉述問題的內容</w:t>
            </w:r>
            <w:r>
              <w:rPr>
                <w:rFonts w:ascii="新細明體;PMingLiU" w:hAnsi="新細明體;PMingLiU" w:cs="新細明體;PMingLiU"/>
                <w:w w:val="90"/>
                <w:szCs w:val="24"/>
              </w:rPr>
              <w:t>，</w:t>
            </w:r>
            <w:r>
              <w:rPr>
                <w:rFonts w:ascii="新細明體;PMingLiU" w:hAnsi="新細明體;PMingLiU" w:cs="新細明體;PMingLiU"/>
                <w:szCs w:val="24"/>
              </w:rPr>
              <w:t>並對不理解的問題</w:t>
            </w:r>
            <w:r>
              <w:rPr>
                <w:rFonts w:ascii="新細明體;PMingLiU" w:hAnsi="新細明體;PMingLiU" w:cs="新細明體;PMingLiU"/>
                <w:w w:val="90"/>
                <w:szCs w:val="24"/>
              </w:rPr>
              <w:t>，提出詢問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E-</w:t>
            </w:r>
            <w:r>
              <w:rPr>
                <w:rFonts w:cs="新細明體;PMingLiU" w:ascii="新細明體;PMingLiU" w:hAnsi="新細明體;PMingLiU"/>
                <w:szCs w:val="24"/>
              </w:rPr>
              <w:t>2-4-7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能將閱讀材料與實際生活情境相聯結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E-</w:t>
            </w:r>
            <w:r>
              <w:rPr>
                <w:rFonts w:cs="新細明體;PMingLiU" w:ascii="新細明體;PMingLiU" w:hAnsi="新細明體;PMingLiU"/>
                <w:szCs w:val="24"/>
              </w:rPr>
              <w:t>2-8-5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-2 </w:t>
            </w:r>
            <w:r>
              <w:rPr>
                <w:rFonts w:ascii="新細明體;PMingLiU" w:hAnsi="新細明體;PMingLiU" w:cs="新細明體;PMingLiU"/>
                <w:szCs w:val="24"/>
              </w:rPr>
              <w:t>能體會出作品中對週遭人、事、物的尊重關懷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【自然與生活科技領域】</w:t>
            </w:r>
          </w:p>
          <w:p>
            <w:pPr>
              <w:pStyle w:val="Normal"/>
              <w:numPr>
                <w:ilvl w:val="3"/>
                <w:numId w:val="7"/>
              </w:numPr>
              <w:spacing w:lineRule="exact" w:line="2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察覺事物具有可辨識的特徵和屬性。</w:t>
            </w:r>
          </w:p>
          <w:p>
            <w:pPr>
              <w:pStyle w:val="Z1"/>
              <w:numPr>
                <w:ilvl w:val="3"/>
                <w:numId w:val="10"/>
              </w:numPr>
              <w:spacing w:lineRule="exact" w:line="280"/>
              <w:rPr/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能形成預測式的假設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例如這球一定跳得高，因……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。</w:t>
            </w:r>
          </w:p>
          <w:p>
            <w:pPr>
              <w:pStyle w:val="Z1"/>
              <w:ind w:left="0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1-2-5-1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ab/>
            </w:r>
            <w:r>
              <w:rPr>
                <w:rFonts w:ascii="新細明體;PMingLiU" w:hAnsi="新細明體;PMingLiU" w:cs="新細明體;PMingLiU" w:eastAsia="新細明體;PMingLiU"/>
              </w:rPr>
              <w:t>能運用表格、圖表（如解讀資料及登錄資料）。</w:t>
            </w:r>
          </w:p>
          <w:p>
            <w:pPr>
              <w:pStyle w:val="Normal"/>
              <w:ind w:left="692" w:hanging="692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【環境教育】</w:t>
            </w:r>
          </w:p>
          <w:p>
            <w:pPr>
              <w:pStyle w:val="Normal"/>
              <w:ind w:left="692" w:hanging="692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Cs w:val="24"/>
              </w:rPr>
              <w:t>了解生活中個人與環境的相互關係，並培養與自然環境相關的個人興趣、嗜好與責任。</w:t>
            </w:r>
          </w:p>
          <w:p>
            <w:pPr>
              <w:pStyle w:val="Normal"/>
              <w:ind w:left="692" w:hanging="692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Cs w:val="24"/>
              </w:rPr>
              <w:t>瞭解人與環境互動互依關係，建立積極的環境態度與環境倫理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目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spacing w:lineRule="auto" w:line="300"/>
              <w:ind w:right="1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利用澎湖海洋生活情事喚醒鄉土情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spacing w:lineRule="auto" w:line="300"/>
              <w:ind w:right="1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運用放聲思考表達對鄉土的想法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spacing w:lineRule="auto" w:line="300"/>
              <w:ind w:right="18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  <w:t>認識澎湖海洋常見的魚類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spacing w:lineRule="auto" w:line="300"/>
              <w:ind w:right="18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  <w:t>利用俗諺建立對常見魚種的特色了解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spacing w:lineRule="auto" w:line="300"/>
              <w:ind w:right="18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  <w:t>辨別海洋資源保育與他者保育的作法差異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培養保育觀、世界情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spacing w:lineRule="auto" w:line="300"/>
              <w:ind w:right="18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觀察文學筆下澎湖海洋人物的特徵與精神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spacing w:lineRule="auto" w:line="300"/>
              <w:ind w:right="1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認識澎湖海洋今昔的變遷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spacing w:lineRule="auto" w:line="300"/>
              <w:ind w:right="1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了解生態失衡與其中的相互影響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具體目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  <w:t>能用語調表達情感</w:t>
            </w: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  <w:t>2-1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  <w:t>能說出自我對事物的想法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  <w:t>3-1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  <w:t>能了家鄉常見的魚類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  <w:t>3-2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  <w:t>會分辨澎湖地區常見魚類與毒魚類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  <w:t>4-1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  <w:t>能學會有關澎湖魚類的俗諺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  <w:t>能說出澎湖海洋資源的保護方式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  <w:t>6</w:t>
            </w: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  <w:t>能說出一樣自己即可實現的保育行動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  <w:t>7-1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  <w:t>能發表心中對澎湖海洋代表人物的描繪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  <w:t>8-1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  <w:t>能列舉出兩點古今的差異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  <w:t>9-1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  <w:t>能以循環圖示展現生態區其間的影響</w:t>
            </w:r>
          </w:p>
        </w:tc>
      </w:tr>
      <w:tr>
        <w:trPr>
          <w:trHeight w:val="3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    節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內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以聲音演繹藍色婚禮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認識澎湖常見魚類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介紹澎湖海洋俗諺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澎湖海洋中的「事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澎湖海洋中的「人」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澎湖海洋中的現在時與過去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七、澎湖海洋中的「地」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具體目標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  <w:t>能用語調表達情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uto" w:line="480"/>
              <w:ind w:right="18" w:hanging="0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  <w:t>2-1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  <w:t>能說出自我對事物的想法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uto" w:line="480"/>
              <w:ind w:right="18" w:hanging="0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uto" w:line="480"/>
              <w:ind w:right="18" w:hanging="0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uto" w:line="480"/>
              <w:ind w:right="18" w:hanging="0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uto" w:line="480"/>
              <w:ind w:right="18" w:hanging="0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uto" w:line="480"/>
              <w:ind w:right="18" w:hanging="0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uto" w:line="480"/>
              <w:ind w:right="18" w:hanging="0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uto" w:line="480"/>
              <w:ind w:right="18" w:hanging="0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uto" w:line="480"/>
              <w:ind w:right="18" w:hanging="0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uto" w:line="480"/>
              <w:ind w:right="18" w:hanging="0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uto" w:line="480"/>
              <w:ind w:right="18" w:hanging="0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uto" w:line="480"/>
              <w:ind w:right="18" w:hanging="0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uto" w:line="480"/>
              <w:ind w:right="18" w:hanging="0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  <w:t>3-1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  <w:t>能了家鄉常見的魚類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  <w:t>3-2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  <w:t>會分辨澎湖地區常見魚類與毒魚類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  <w:t>4-1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  <w:t>能學會有關澎湖魚類的俗諺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  <w:t>能說出澎湖海洋資源的保護方式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  <w:t>6</w:t>
            </w: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  <w:t>能說出一樣自己即可實現的保育行動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  <w:t>7-1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  <w:t>能發表心中對澎湖海洋代表人物的描繪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  <w:t>8-1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  <w:t>能列舉出兩點古今的差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  <w:t>9-1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  <w:t>能以循環圖示展現生態區其間的影響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ㄧ、聲音演繹藍色婚禮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發展活動】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孩子以自己的節奏與情感，唸出這篇文章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孩子將藍色婚禮中特別有所感觸的句子圈選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進行放聲思考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展示老師在閱讀這篇文章時所關注的重點與自我意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放聲思考的步驟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從文章開頭先唸一小段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停佇的時機端看老師個人是否有所欲表達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明自己在看與讀這段時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引發的感觸與心理的想法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鼓勵孩子進行與老師同樣的步驟，發抒個人想法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以有情感的聲音烘托整體教學情境後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請試著以文章結構圖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抓出＜藍色婚禮＞一文所著重的重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3771900" cy="2286000"/>
                      <wp:effectExtent l="0" t="508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72080" cy="2286000"/>
                                <a:chOff x="0" y="0"/>
                                <a:chExt cx="3772080" cy="2286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772080" cy="228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571680"/>
                                  <a:ext cx="799560" cy="800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080" y="114480"/>
                                  <a:ext cx="799560" cy="800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0"/>
                                  <a:ext cx="799560" cy="800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114480"/>
                                  <a:ext cx="799560" cy="800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160" y="571680"/>
                                  <a:ext cx="800280" cy="800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1143000"/>
                                  <a:ext cx="799560" cy="800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080" y="1143000"/>
                                  <a:ext cx="799560" cy="800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1371600"/>
                                  <a:ext cx="799560" cy="800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571680"/>
                                  <a:ext cx="1370880" cy="102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297pt;height:180pt" coordorigin="0,0" coordsize="5940,3600">
                      <v:rect id="shape_0" stroked="f" o:allowincell="t" style="position:absolute;left:0;top:0;width:5939;height:35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720;top:900;width:1258;height:12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79;top:180;width:1258;height:12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980;top:0;width:1258;height:12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880;top:180;width:1258;height:12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419;top:900;width:1259;height:12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060;top:1800;width:1258;height:12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79;top:1800;width:1258;height:12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980;top:2160;width:1258;height:12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#00ccff" stroked="t" o:allowincell="t" style="position:absolute;left:1620;top:900;width:2158;height:1619;mso-wrap-style:none;v-text-anchor:middle;mso-position-horizontal-relative:char">
                        <v:fill o:detectmouseclick="t" type="solid" color2="#ff3300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3771900" cy="228473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3772080" cy="2284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9.95pt;width:296.95pt;height:179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老師必要說明外圍的小圈圈</w:t>
            </w:r>
            <w:r>
              <w:rPr>
                <w:rFonts w:cs="新細明體;PMingLiU" w:ascii="新細明體;PMingLiU" w:hAnsi="新細明體;PMingLiU"/>
                <w:szCs w:val="24"/>
              </w:rPr>
              <w:t>,</w:t>
            </w:r>
            <w:r>
              <w:rPr>
                <w:rFonts w:ascii="新細明體;PMingLiU" w:hAnsi="新細明體;PMingLiU" w:cs="新細明體;PMingLiU"/>
                <w:szCs w:val="24"/>
              </w:rPr>
              <w:t>即代表＜藍色婚禮＞中的取材</w:t>
            </w:r>
            <w:r>
              <w:rPr>
                <w:rFonts w:cs="新細明體;PMingLiU" w:ascii="新細明體;PMingLiU" w:hAnsi="新細明體;PMingLiU"/>
                <w:szCs w:val="24"/>
              </w:rPr>
              <w:t>,</w:t>
            </w:r>
            <w:r>
              <w:rPr>
                <w:rFonts w:ascii="新細明體;PMingLiU" w:hAnsi="新細明體;PMingLiU" w:cs="新細明體;PMingLiU"/>
                <w:szCs w:val="24"/>
              </w:rPr>
              <w:t>而中間的大圈圈</w:t>
            </w:r>
            <w:r>
              <w:rPr>
                <w:rFonts w:cs="新細明體;PMingLiU" w:ascii="新細明體;PMingLiU" w:hAnsi="新細明體;PMingLiU"/>
                <w:szCs w:val="24"/>
              </w:rPr>
              <w:t>,</w:t>
            </w:r>
            <w:r>
              <w:rPr>
                <w:rFonts w:ascii="新細明體;PMingLiU" w:hAnsi="新細明體;PMingLiU" w:cs="新細明體;PMingLiU"/>
                <w:szCs w:val="24"/>
              </w:rPr>
              <w:t>涵蓋旁邊小圈圈的取材</w:t>
            </w:r>
            <w:r>
              <w:rPr>
                <w:rFonts w:cs="新細明體;PMingLiU" w:ascii="新細明體;PMingLiU" w:hAnsi="新細明體;PMingLiU"/>
                <w:szCs w:val="24"/>
              </w:rPr>
              <w:t>,</w:t>
            </w:r>
            <w:r>
              <w:rPr>
                <w:rFonts w:ascii="新細明體;PMingLiU" w:hAnsi="新細明體;PMingLiU" w:cs="新細明體;PMingLiU"/>
                <w:szCs w:val="24"/>
              </w:rPr>
              <w:t>而產生一中心題旨</w:t>
            </w:r>
            <w:r>
              <w:rPr>
                <w:rFonts w:ascii="新細明體;PMingLiU" w:hAnsi="新細明體;PMingLiU" w:cs="新細明體;PMingLiU"/>
                <w:szCs w:val="24"/>
              </w:rPr>
              <w:t>—</w:t>
            </w:r>
            <w:r>
              <w:rPr>
                <w:rFonts w:ascii="新細明體;PMingLiU" w:hAnsi="新細明體;PMingLiU" w:cs="新細明體;PMingLiU"/>
                <w:szCs w:val="24"/>
              </w:rPr>
              <w:t>澎湖的海洋文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【統整活動】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以隨筆快寫的方式</w:t>
            </w:r>
            <w:r>
              <w:rPr>
                <w:rFonts w:cs="新細明體;PMingLiU" w:ascii="新細明體;PMingLiU" w:hAnsi="新細明體;PMingLiU"/>
                <w:szCs w:val="24"/>
              </w:rPr>
              <w:t>,</w:t>
            </w:r>
            <w:r>
              <w:rPr>
                <w:rFonts w:ascii="新細明體;PMingLiU" w:hAnsi="新細明體;PMingLiU" w:cs="新細明體;PMingLiU"/>
                <w:szCs w:val="24"/>
              </w:rPr>
              <w:t>書寫出三個你閱讀此篇文章後聯想到海洋文化的種種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老師利用短暫時間供孩子將快寫內容發表。</w:t>
            </w:r>
          </w:p>
          <w:p>
            <w:pPr>
              <w:pStyle w:val="Normal"/>
              <w:ind w:left="1409"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～第一節完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82420</wp:posOffset>
                      </wp:positionH>
                      <wp:positionV relativeFrom="paragraph">
                        <wp:posOffset>107950</wp:posOffset>
                      </wp:positionV>
                      <wp:extent cx="2062480" cy="3810"/>
                      <wp:effectExtent l="635" t="34925" r="38735" b="387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440" cy="3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6pt,8.5pt" to="286.95pt,8.75pt" stroked="t" o:allowincell="t" style="position:absolute">
                      <v:stroke color="black" weight="25560" dashstyle="shortdot" endarrow="oval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、認識澎湖常見魚類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準備活動】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事先收集澎湖魚類的圖片，及澎湖魚類相關俗諺和民間故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發展活動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請小朋友觀看澎湖常見魚類的圖片，請小朋友發表曾經看過哪些魚？曾經吃過哪些魚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課文朗讀與說明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同學跟著老師唸一次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問啥魚上蓋好，聽我介紹免煩惱；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講春鮸冬嘉魶，不通貪俗買狗鯊；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巴朗好食不分翁，竹午好食不分某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問啥魚上蓋毒，聽我說來免煩惱；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頭名是魟二是虎，三是沙門四枋午；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拄著這魚著注意，若無汝會真艱苦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的魚上蓋鮮，澎湖的魚上蓋好；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景美麗人呵咾，歡迎大家來佚佗。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由老師帶領小朋友朗讀一遍</w:t>
            </w:r>
          </w:p>
          <w:p>
            <w:pPr>
              <w:pStyle w:val="Normal"/>
              <w:ind w:left="1411" w:hanging="1411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統整活動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魚類專家：</w:t>
            </w:r>
          </w:p>
          <w:p>
            <w:pPr>
              <w:pStyle w:val="Normal"/>
              <w:ind w:left="1409" w:hanging="929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魚的分類，請小朋友上台將課文中的魚類分類，</w:t>
            </w:r>
          </w:p>
          <w:p>
            <w:pPr>
              <w:pStyle w:val="Normal"/>
              <w:ind w:left="1409" w:hanging="929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即有毒魚類和常見高級食用魚類。</w:t>
            </w:r>
          </w:p>
          <w:p>
            <w:pPr>
              <w:pStyle w:val="Normal"/>
              <w:ind w:left="1409"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～第二節完～</w:t>
            </w:r>
          </w:p>
          <w:p>
            <w:pPr>
              <w:pStyle w:val="Normal"/>
              <w:ind w:left="1409" w:firstLine="560"/>
              <w:rPr>
                <w:rFonts w:ascii="新細明體;PMingLiU" w:hAnsi="新細明體;PMingLiU" w:cs="新細明體;PMingLiU"/>
                <w:sz w:val="28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82420</wp:posOffset>
                      </wp:positionH>
                      <wp:positionV relativeFrom="paragraph">
                        <wp:posOffset>107950</wp:posOffset>
                      </wp:positionV>
                      <wp:extent cx="2065655" cy="5715"/>
                      <wp:effectExtent l="635" t="33020" r="38735" b="387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5680" cy="57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6pt,8.5pt" to="287.2pt,8.9pt" stroked="t" o:allowincell="t" style="position:absolute">
                      <v:stroke color="black" weight="25560" dashstyle="shortdot" endarrow="oval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、澎湖地區魚類相關俗諺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鹹鯧臭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有錢食鮸，無錢免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海尪欲娶丁香做某，肉</w:t>
            </w:r>
            <w:r>
              <w:rPr>
                <w:rFonts w:eastAsia="標楷體" w:cs="標楷體" w:ascii="標楷體" w:hAnsi="標楷體"/>
              </w:rPr>
              <w:t>bi1</w:t>
            </w:r>
            <w:r>
              <w:rPr>
                <w:rFonts w:ascii="標楷體" w:hAnsi="標楷體" w:cs="標楷體" w:eastAsia="標楷體"/>
              </w:rPr>
              <w:t>笑佮歪嘴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鱠仔氣到吐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發展活動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小朋友，你們知道為什麼比目魚死掉之後，嘴巴會歪掉嗎？為什麼石斑魚的腸子死掉之後也會吐出來呢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介紹俗諺：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尪欲娶丁香做某，肉</w:t>
            </w:r>
            <w:r>
              <w:rPr>
                <w:rFonts w:eastAsia="標楷體" w:cs="標楷體" w:ascii="標楷體" w:hAnsi="標楷體"/>
              </w:rPr>
              <w:t>bi1</w:t>
            </w:r>
            <w:r>
              <w:rPr>
                <w:rFonts w:ascii="標楷體" w:hAnsi="標楷體" w:cs="標楷體" w:eastAsia="標楷體"/>
              </w:rPr>
              <w:t>笑佮歪嘴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鱠仔氣到吐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想想這個諺語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對應＜藍色婚禮＞中的哪一部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實物觀察：</w:t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拿出肉</w:t>
            </w:r>
            <w:r>
              <w:rPr>
                <w:rFonts w:cs="新細明體;PMingLiU" w:ascii="新細明體;PMingLiU" w:hAnsi="新細明體;PMingLiU"/>
              </w:rPr>
              <w:t>bi1</w:t>
            </w:r>
            <w:r>
              <w:rPr>
                <w:rFonts w:ascii="新細明體;PMingLiU" w:hAnsi="新細明體;PMingLiU" w:cs="新細明體;PMingLiU"/>
              </w:rPr>
              <w:t>和鱠仔給學生觀看，並請學生發表</w:t>
            </w:r>
          </w:p>
          <w:p>
            <w:pPr>
              <w:pStyle w:val="Normal"/>
              <w:ind w:left="96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為何這句俗語要這麼說的原因何在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從近來澎湖大量死魚事件，談澎湖海洋資源的破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～第三節完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11020</wp:posOffset>
                      </wp:positionH>
                      <wp:positionV relativeFrom="paragraph">
                        <wp:posOffset>82550</wp:posOffset>
                      </wp:positionV>
                      <wp:extent cx="1837055" cy="5715"/>
                      <wp:effectExtent l="635" t="33020" r="38735" b="387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7080" cy="57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6pt,6.5pt" to="287.2pt,6.9pt" stroked="t" o:allowincell="t" style="position:absolute">
                      <v:stroke color="black" weight="25560" dashstyle="shortdot" endarrow="oval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、澎湖海洋中的「事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準備活動】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孩子先行上網搜尋相關珊瑚白化與漁獲銳減的原因與改善方式，並加以整理條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發展活動】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孩子根據教材＜藍色婚禮＞一文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找出關於海洋保育相關的海底浩劫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循序漸進從問題層面，接著談到人為對環境的危害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再談如何能建立有效海洋保育機制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再者以澎湖海域特有的環境保育為總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文中所談到的問題層面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珊瑚白化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漁獲量銳減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造成此問題的癥結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溫度升高、陸地污染源流入海洋、泥砂堆積，均會造成珊瑚白化。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層網的使用、非法捕魚與生態污染、或消波塊不當設置，均會造成漁獲量銳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如何保育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制定相關法規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加強海洋教育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行復育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光業與海洋保育須找出生態上的平衡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澎湖進行中的海洋保育方式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丁香禁採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關水產資源禁採條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水族館的鯨鯊通報與限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棲地保護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建置各種保護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海洋環境與生物的復育工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行海洋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統整活動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說出一樣自己能立即完成的行動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～第四節完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11020</wp:posOffset>
                      </wp:positionH>
                      <wp:positionV relativeFrom="paragraph">
                        <wp:posOffset>107950</wp:posOffset>
                      </wp:positionV>
                      <wp:extent cx="1837055" cy="5715"/>
                      <wp:effectExtent l="635" t="33020" r="38735" b="387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7080" cy="57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6pt,8.5pt" to="287.2pt,8.9pt" stroked="t" o:allowincell="t" style="position:absolute">
                      <v:stroke color="black" weight="25560" dashstyle="shortdot" endarrow="oval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、澎湖海洋中的「人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準備活動】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收集自己鄰居中有在從事海洋活動時使用的工具或是人物照片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毎三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四個人分成一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發展活動】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根據組裡面所帶來的工具或照片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選取最能闡釋與代表澎湖海洋精神的人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將原因與工具或照片呈現在一張壁報紙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展示在黑板上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提供孩子提問與釋疑的機會，總結中須在另外一張壁報紙上書寫出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澎湖海洋人物的特色與精神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根據班級的討論內容與＜藍色婚禮＞一文中的人物作對照，找出異同點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並完成此表格。</w:t>
            </w:r>
          </w:p>
          <w:tbl>
            <w:tblPr>
              <w:tblW w:w="6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4"/>
              <w:gridCol w:w="3025"/>
            </w:tblGrid>
            <w:tr>
              <w:trPr/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異</w:t>
                  </w:r>
                </w:p>
              </w:tc>
              <w:tc>
                <w:tcPr>
                  <w:tcW w:w="3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同</w:t>
                  </w:r>
                </w:p>
              </w:tc>
            </w:tr>
            <w:tr>
              <w:trPr/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3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討論在「異」這一欄中所條列的項目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是我們所疏忽的</w:t>
            </w:r>
            <w:r>
              <w:rPr>
                <w:rFonts w:cs="新細明體;PMingLiU" w:ascii="新細明體;PMingLiU" w:hAnsi="新細明體;PMingLiU"/>
              </w:rPr>
              <w:t>?</w:t>
            </w:r>
            <w:r>
              <w:rPr>
                <w:rFonts w:ascii="新細明體;PMingLiU" w:hAnsi="新細明體;PMingLiU" w:cs="新細明體;PMingLiU"/>
              </w:rPr>
              <w:t>或是我們所遺忘的</w:t>
            </w:r>
            <w:r>
              <w:rPr>
                <w:rFonts w:cs="新細明體;PMingLiU" w:ascii="新細明體;PMingLiU" w:hAnsi="新細明體;PMingLiU"/>
              </w:rPr>
              <w:t>?</w:t>
            </w:r>
            <w:r>
              <w:rPr>
                <w:rFonts w:ascii="新細明體;PMingLiU" w:hAnsi="新細明體;PMingLiU" w:cs="新細明體;PMingLiU"/>
              </w:rPr>
              <w:t>還是不符合事實的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統整活動】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毎一組畫出一個＜藍色婚禮＞中的人物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並在旁邊附註這個人物的特徵。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將作品展示於公開空間，可辦理行人投票活動，投特徵與人物搭配得宜的那一組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將投票結果統計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口頭表揚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～第五節完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11020</wp:posOffset>
                      </wp:positionH>
                      <wp:positionV relativeFrom="paragraph">
                        <wp:posOffset>107950</wp:posOffset>
                      </wp:positionV>
                      <wp:extent cx="1837055" cy="5715"/>
                      <wp:effectExtent l="635" t="33020" r="38735" b="387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7080" cy="57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6pt,8.5pt" to="287.2pt,8.9pt" stroked="t" o:allowincell="t" style="position:absolute">
                      <v:stroke color="black" weight="25560" dashstyle="shortdot" endarrow="oval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、澎湖海洋中的現在時與過去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【準備活動】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網路上查找資料</w:t>
            </w:r>
            <w:r>
              <w:rPr>
                <w:rFonts w:cs="新細明體;PMingLiU" w:ascii="新細明體;PMingLiU" w:hAnsi="新細明體;PMingLiU"/>
                <w:szCs w:val="24"/>
              </w:rPr>
              <w:t>,</w:t>
            </w:r>
            <w:r>
              <w:rPr>
                <w:rFonts w:ascii="新細明體;PMingLiU" w:hAnsi="新細明體;PMingLiU" w:cs="新細明體;PMingLiU"/>
                <w:szCs w:val="24"/>
              </w:rPr>
              <w:t>有關於海洋今昔的變遷</w:t>
            </w:r>
            <w:r>
              <w:rPr>
                <w:rFonts w:ascii="新細明體;PMingLiU" w:hAnsi="新細明體;PMingLiU" w:cs="新細明體;PMingLiU"/>
                <w:szCs w:val="24"/>
              </w:rPr>
              <w:t>—</w:t>
            </w:r>
            <w:r>
              <w:rPr>
                <w:rFonts w:ascii="新細明體;PMingLiU" w:hAnsi="新細明體;PMingLiU" w:cs="新細明體;PMingLiU"/>
                <w:szCs w:val="24"/>
              </w:rPr>
              <w:t>物種、環境、經濟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根據上面所列的三大項變遷項目</w:t>
            </w:r>
            <w:r>
              <w:rPr>
                <w:rFonts w:cs="新細明體;PMingLiU" w:ascii="新細明體;PMingLiU" w:hAnsi="新細明體;PMingLiU"/>
                <w:szCs w:val="24"/>
              </w:rPr>
              <w:t>,</w:t>
            </w:r>
            <w:r>
              <w:rPr>
                <w:rFonts w:ascii="新細明體;PMingLiU" w:hAnsi="新細明體;PMingLiU" w:cs="新細明體;PMingLiU"/>
                <w:szCs w:val="24"/>
              </w:rPr>
              <w:t>將所找的資料整理條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發展活動】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尋找＜藍色婚禮＞一文中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有關於過去時的段落與現在時的段落。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老師用詞彙對比手法</w:t>
            </w:r>
            <w:r>
              <w:rPr/>
              <w:t>,</w:t>
            </w:r>
            <w:r>
              <w:rPr/>
              <w:t>刻畫出澎湖海洋中今昔的對照。</w:t>
            </w:r>
          </w:p>
          <w:tbl>
            <w:tblPr>
              <w:tblW w:w="57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6"/>
              <w:gridCol w:w="2887"/>
            </w:tblGrid>
            <w:tr>
              <w:trPr>
                <w:trHeight w:val="349" w:hRule="atLeast"/>
              </w:trPr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left="0" w:hanging="0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書中的辭彙</w:t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left="0" w:hanging="0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對比辭彙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numPr>
                      <w:ilvl w:val="0"/>
                      <w:numId w:val="19"/>
                    </w:numPr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大鐵鍋</w:t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numPr>
                      <w:ilvl w:val="0"/>
                      <w:numId w:val="16"/>
                    </w:numPr>
                    <w:snapToGrid w:val="false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numPr>
                      <w:ilvl w:val="0"/>
                      <w:numId w:val="16"/>
                    </w:numPr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蕃薯稀飯</w:t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numPr>
                      <w:ilvl w:val="0"/>
                      <w:numId w:val="16"/>
                    </w:numPr>
                    <w:snapToGrid w:val="false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numPr>
                      <w:ilvl w:val="0"/>
                      <w:numId w:val="16"/>
                    </w:numPr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渺小</w:t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numPr>
                      <w:ilvl w:val="0"/>
                      <w:numId w:val="16"/>
                    </w:numPr>
                    <w:snapToGrid w:val="false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numPr>
                      <w:ilvl w:val="0"/>
                      <w:numId w:val="16"/>
                    </w:numPr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滿滿的</w:t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numPr>
                      <w:ilvl w:val="0"/>
                      <w:numId w:val="16"/>
                    </w:numPr>
                    <w:snapToGrid w:val="false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numPr>
                      <w:ilvl w:val="0"/>
                      <w:numId w:val="16"/>
                    </w:numPr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浪費</w:t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numPr>
                      <w:ilvl w:val="0"/>
                      <w:numId w:val="16"/>
                    </w:numPr>
                    <w:snapToGrid w:val="false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numPr>
                      <w:ilvl w:val="0"/>
                      <w:numId w:val="16"/>
                    </w:numPr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驕傲</w:t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numPr>
                      <w:ilvl w:val="0"/>
                      <w:numId w:val="16"/>
                    </w:numPr>
                    <w:snapToGrid w:val="false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找出對比詞彙之後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將新辭彙與現今海洋概況做對照，想想看這些情形都發生了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看看澎湖海洋的現在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再想想看未來的澎湖海洋，情況會更糟或是變好</w:t>
            </w:r>
            <w:r>
              <w:rPr>
                <w:rFonts w:cs="新細明體;PMingLiU" w:ascii="新細明體;PMingLiU" w:hAnsi="新細明體;PMingLiU"/>
              </w:rPr>
              <w:t>?</w:t>
            </w:r>
            <w:r>
              <w:rPr>
                <w:rFonts w:ascii="新細明體;PMingLiU" w:hAnsi="新細明體;PMingLiU" w:cs="新細明體;PMingLiU"/>
              </w:rPr>
              <w:t>而影響未來的轉捩點在哪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引導學生使用</w:t>
            </w:r>
            <w:r>
              <w:rPr>
                <w:rFonts w:cs="新細明體;PMingLiU" w:ascii="新細明體;PMingLiU" w:hAnsi="新細明體;PMingLiU"/>
              </w:rPr>
              <w:t>SWOT</w:t>
            </w:r>
            <w:r>
              <w:rPr>
                <w:rFonts w:ascii="新細明體;PMingLiU" w:hAnsi="新細明體;PMingLiU" w:cs="新細明體;PMingLiU"/>
              </w:rPr>
              <w:t>分析的方式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找出具前瞻性的未來運行模式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/>
              <w:t>SWOT</w:t>
            </w:r>
            <w:r>
              <w:rPr/>
              <w:t>分析</w:t>
            </w:r>
            <w:r>
              <w:rPr/>
              <w:t>:</w:t>
            </w:r>
          </w:p>
          <w:tbl>
            <w:tblPr>
              <w:tblW w:w="6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7"/>
              <w:gridCol w:w="1527"/>
              <w:gridCol w:w="1527"/>
              <w:gridCol w:w="1528"/>
            </w:tblGrid>
            <w:tr>
              <w:trPr>
                <w:trHeight w:val="720" w:hRule="atLeast"/>
              </w:trPr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adway BT" w:hAnsi="Broadway BT" w:cs="Broadway BT"/>
                      <w:sz w:val="32"/>
                      <w:szCs w:val="32"/>
                    </w:rPr>
                  </w:pPr>
                  <w:r>
                    <w:rPr>
                      <w:rFonts w:cs="Broadway BT" w:ascii="Broadway BT" w:hAnsi="Broadway BT"/>
                      <w:sz w:val="32"/>
                      <w:szCs w:val="32"/>
                    </w:rPr>
                    <w:t>S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adway BT" w:hAnsi="Broadway BT" w:cs="Broadway BT"/>
                      <w:sz w:val="32"/>
                      <w:szCs w:val="32"/>
                    </w:rPr>
                  </w:pPr>
                  <w:r>
                    <w:rPr>
                      <w:rFonts w:cs="Broadway BT" w:ascii="Broadway BT" w:hAnsi="Broadway BT"/>
                      <w:sz w:val="32"/>
                      <w:szCs w:val="32"/>
                    </w:rPr>
                    <w:t>W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adway BT" w:hAnsi="Broadway BT" w:cs="Broadway BT"/>
                      <w:sz w:val="32"/>
                      <w:szCs w:val="32"/>
                    </w:rPr>
                  </w:pPr>
                  <w:r>
                    <w:rPr>
                      <w:rFonts w:cs="Broadway BT" w:ascii="Broadway BT" w:hAnsi="Broadway BT"/>
                      <w:sz w:val="32"/>
                      <w:szCs w:val="32"/>
                    </w:rPr>
                    <w:t>O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adway BT" w:hAnsi="Broadway BT" w:cs="Broadway BT"/>
                      <w:sz w:val="32"/>
                      <w:szCs w:val="32"/>
                    </w:rPr>
                  </w:pPr>
                  <w:r>
                    <w:rPr>
                      <w:rFonts w:cs="Broadway BT" w:ascii="Broadway BT" w:hAnsi="Broadway BT"/>
                      <w:sz w:val="32"/>
                      <w:szCs w:val="32"/>
                    </w:rPr>
                    <w:t>T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sz w:val="32"/>
                      <w:szCs w:val="32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sz w:val="32"/>
                      <w:szCs w:val="32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sz w:val="32"/>
                      <w:szCs w:val="32"/>
                    </w:rPr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統整活動】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將</w:t>
            </w:r>
            <w:r>
              <w:rPr>
                <w:rFonts w:cs="新細明體;PMingLiU" w:ascii="新細明體;PMingLiU" w:hAnsi="新細明體;PMingLiU"/>
              </w:rPr>
              <w:t>SWOT</w:t>
            </w:r>
            <w:r>
              <w:rPr>
                <w:rFonts w:ascii="新細明體;PMingLiU" w:hAnsi="新細明體;PMingLiU" w:cs="新細明體;PMingLiU"/>
              </w:rPr>
              <w:t>分析最後的結論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做簽名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續以信件方式寄件給相關單位，喚醒對海洋保育的重視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～第六節完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11020</wp:posOffset>
                      </wp:positionH>
                      <wp:positionV relativeFrom="paragraph">
                        <wp:posOffset>107950</wp:posOffset>
                      </wp:positionV>
                      <wp:extent cx="1837055" cy="5715"/>
                      <wp:effectExtent l="635" t="33020" r="38735" b="387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7080" cy="57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6pt,8.5pt" to="287.2pt,8.9pt" stroked="t" o:allowincell="t" style="position:absolute">
                      <v:stroke color="black" weight="25560" dashstyle="shortdot" endarrow="oval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七、澎湖海洋中的「地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準備活動】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新細明體;PMingLiU" w:hAnsi="新細明體;PMingLiU" w:cs="新細明體;PMingLiU"/>
              </w:rPr>
              <w:t>分成四組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每一組上網尋找其一項目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深海區、沙灘區、潮間帶區、珊瑚礁區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四區的相關資料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課前將座位調整成四組，且以便討論的座位排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發展活動】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組須將尋找到的資料，加以篩選成有效訊息與無效訊息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先行說明「地」如何影響海洋生活方式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接著要各組思考自己尋找的「地」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因為地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生物、人類活動會有怎樣的特色。將討論內容記述在一張壁報紙上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反思教材中＜藍色婚禮＞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所描述的「地」，是在哪一區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最後，四組須聯合討論，這四個「地」，會不會相互影響</w:t>
            </w:r>
            <w:r>
              <w:rPr>
                <w:rFonts w:cs="新細明體;PMingLiU" w:ascii="新細明體;PMingLiU" w:hAnsi="新細明體;PMingLiU"/>
              </w:rPr>
              <w:t>?</w:t>
            </w:r>
            <w:r>
              <w:rPr>
                <w:rFonts w:ascii="新細明體;PMingLiU" w:hAnsi="新細明體;PMingLiU" w:cs="新細明體;PMingLiU"/>
              </w:rPr>
              <w:t>例如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潮間帶的消失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會不會影響其他區的活動或生態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總結任何一區的消長都會產生蝴蝶效應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造成人類生活方式的影響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統整活動】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以循環圖，來展現生態鏈結的關係。例如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港口消波塊的建置造成潮間帶消失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又影響近海水鹽分提高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直接對魚貝卵孵化產生影響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3886200" cy="247015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2470320"/>
                                <a:chOff x="0" y="0"/>
                                <a:chExt cx="3886200" cy="247032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39240"/>
                                  <a:ext cx="3886200" cy="217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201960"/>
                                  <a:ext cx="2510640" cy="1402560"/>
                                </a:xfrm>
                                <a:custGeom>
                                  <a:avLst/>
                                  <a:gdLst>
                                    <a:gd name="textAreaLeft" fmla="*/ 0 w 1423440"/>
                                    <a:gd name="textAreaRight" fmla="*/ 1423800 w 1423440"/>
                                    <a:gd name="textAreaTop" fmla="*/ 0 h 795240"/>
                                    <a:gd name="textAreaBottom" fmla="*/ 795600 h 795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9550" y="17891"/>
                                      </a:moveTo>
                                      <a:arcTo wR="-7200" hR="-7200" stAng="6000000" swAng="-3000000"/>
                                      <a:lnTo>
                                        <a:pt x="3858" y="2527"/>
                                      </a:lnTo>
                                      <a:arcTo wR="10800" hR="10800" stAng="-7800000" swAng="3000000"/>
                                      <a:lnTo>
                                        <a:pt x="13144" y="-2495"/>
                                      </a:lnTo>
                                      <a:lnTo>
                                        <a:pt x="16794" y="2718"/>
                                      </a:lnTo>
                                      <a:lnTo>
                                        <a:pt x="11581" y="63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200000">
                                  <a:off x="1584000" y="-20160"/>
                                  <a:ext cx="1402560" cy="2510640"/>
                                </a:xfrm>
                                <a:custGeom>
                                  <a:avLst/>
                                  <a:gdLst>
                                    <a:gd name="textAreaLeft" fmla="*/ 0 w 795240"/>
                                    <a:gd name="textAreaRight" fmla="*/ 795600 w 795240"/>
                                    <a:gd name="textAreaTop" fmla="*/ 0 h 1423440"/>
                                    <a:gd name="textAreaBottom" fmla="*/ 1423800 h 1423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9550" y="17891"/>
                                      </a:moveTo>
                                      <a:arcTo wR="-7200" hR="-7200" stAng="6000000" swAng="-3000000"/>
                                      <a:lnTo>
                                        <a:pt x="3858" y="2527"/>
                                      </a:lnTo>
                                      <a:arcTo wR="10800" hR="10800" stAng="-7800000" swAng="3000000"/>
                                      <a:lnTo>
                                        <a:pt x="13144" y="-2495"/>
                                      </a:lnTo>
                                      <a:lnTo>
                                        <a:pt x="16794" y="2718"/>
                                      </a:lnTo>
                                      <a:lnTo>
                                        <a:pt x="11581" y="63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400000">
                                  <a:off x="898200" y="-20160"/>
                                  <a:ext cx="1402560" cy="2510640"/>
                                </a:xfrm>
                                <a:custGeom>
                                  <a:avLst/>
                                  <a:gdLst>
                                    <a:gd name="textAreaLeft" fmla="*/ 0 w 795240"/>
                                    <a:gd name="textAreaRight" fmla="*/ 795600 w 795240"/>
                                    <a:gd name="textAreaTop" fmla="*/ 0 h 1423440"/>
                                    <a:gd name="textAreaBottom" fmla="*/ 1423800 h 1423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9550" y="17891"/>
                                      </a:moveTo>
                                      <a:arcTo wR="-7200" hR="-7200" stAng="6000000" swAng="-3000000"/>
                                      <a:lnTo>
                                        <a:pt x="3858" y="2527"/>
                                      </a:lnTo>
                                      <a:arcTo wR="10800" hR="10800" stAng="-7800000" swAng="3000000"/>
                                      <a:lnTo>
                                        <a:pt x="13144" y="-2495"/>
                                      </a:lnTo>
                                      <a:lnTo>
                                        <a:pt x="16794" y="2718"/>
                                      </a:lnTo>
                                      <a:lnTo>
                                        <a:pt x="11581" y="63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30880" y="458640"/>
                                  <a:ext cx="1007280" cy="56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38920" y="1612800"/>
                                  <a:ext cx="1007280" cy="56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6240" y="459000"/>
                                  <a:ext cx="1007280" cy="56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-1.65pt;width:306pt;height:197.75pt" coordorigin="0,-33" coordsize="6120,3955">
                      <v:rect id="shape_0" stroked="f" o:allowincell="t" style="position:absolute;left:0;top:62;width:6119;height:34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_s1113" fillcolor="#bbe0e3" stroked="t" o:allowincell="t" style="position:absolute;left:1083;top:318;width:3953;height:2208;mso-wrap-style:none;v-text-anchor:middle;mso-position-horizontal-relative:char">
                        <v:fill o:detectmouseclick="t" type="solid" color2="#441f1c"/>
                        <v:stroke color="black" weight="9360" joinstyle="miter" endcap="flat"/>
                        <w10:wrap type="none"/>
                      </v:rect>
                      <v:rect id="shape_0" ID="_s1114" fillcolor="#bbe0e3" stroked="t" o:allowincell="t" style="position:absolute;left:2494;top:-31;width:2208;height:3953;mso-wrap-style:none;v-text-anchor:middle;rotation:120;mso-position-horizontal-relative:char">
                        <v:fill o:detectmouseclick="t" type="solid" color2="#441f1c"/>
                        <v:stroke color="black" weight="9360" joinstyle="miter" endcap="flat"/>
                        <w10:wrap type="none"/>
                      </v:rect>
                      <v:rect id="shape_0" ID="_s1115" fillcolor="#bbe0e3" stroked="t" o:allowincell="t" style="position:absolute;left:1414;top:-31;width:2208;height:3953;mso-wrap-style:none;v-text-anchor:middle;rotation:240;mso-position-horizontal-relative:char">
                        <v:fill o:detectmouseclick="t" type="solid" color2="#441f1c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143;top:722;width:1585;height:885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66;top:2540;width:1585;height:885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8;top:723;width:1585;height:885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3884295" cy="217233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3884400" cy="217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1.1pt;width:305.8pt;height:171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～第七節完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11020</wp:posOffset>
                      </wp:positionH>
                      <wp:positionV relativeFrom="paragraph">
                        <wp:posOffset>107950</wp:posOffset>
                      </wp:positionV>
                      <wp:extent cx="1837055" cy="5715"/>
                      <wp:effectExtent l="635" t="33020" r="38735" b="387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7080" cy="57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6pt,8.5pt" to="287.2pt,8.9pt" stroked="t" o:allowincell="t" style="position:absolute">
                      <v:stroke color="black" weight="25560" dashstyle="shortdot" endarrow="oval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教材＜藍色婚禮＞一文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4</w:t>
            </w:r>
            <w:r>
              <w:rPr>
                <w:rFonts w:ascii="新細明體;PMingLiU" w:hAnsi="新細明體;PMingLiU" w:cs="新細明體;PMingLiU"/>
              </w:rPr>
              <w:t>白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網路資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魚類圖片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單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網路資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兒童教材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＜藍色婚禮＞一文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自己帶來的工具或照片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壁報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教材＜藍色婚禮＞一文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網路資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教材＜藍色婚禮＞一文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壁報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網路資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兒童教材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＜藍色婚禮＞一文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壁報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Broadway B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020"/>
        </w:tabs>
        <w:ind w:left="10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2"/>
      <w:numFmt w:val="decimal"/>
      <w:lvlText w:val="%1-%2"/>
      <w:lvlJc w:val="left"/>
      <w:pPr>
        <w:tabs>
          <w:tab w:val="num" w:pos="960"/>
        </w:tabs>
        <w:ind w:left="960" w:hanging="960"/>
      </w:pPr>
      <w:rPr/>
    </w:lvl>
    <w:lvl w:ilvl="2">
      <w:start w:val="1"/>
      <w:numFmt w:val="decimal"/>
      <w:lvlText w:val="%1-%2-%3"/>
      <w:lvlJc w:val="left"/>
      <w:pPr>
        <w:tabs>
          <w:tab w:val="num" w:pos="960"/>
        </w:tabs>
        <w:ind w:left="960" w:hanging="960"/>
      </w:pPr>
      <w:rPr/>
    </w:lvl>
    <w:lvl w:ilvl="3">
      <w:start w:val="1"/>
      <w:numFmt w:val="decimal"/>
      <w:lvlText w:val="%1-%2-%3-%4"/>
      <w:lvlJc w:val="left"/>
      <w:pPr>
        <w:tabs>
          <w:tab w:val="num" w:pos="960"/>
        </w:tabs>
        <w:ind w:left="960" w:hanging="960"/>
      </w:pPr>
      <w:rPr/>
    </w:lvl>
    <w:lvl w:ilvl="4">
      <w:start w:val="1"/>
      <w:numFmt w:val="decimal"/>
      <w:lvlText w:val="%1-%2-%3-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-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-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1020"/>
        </w:tabs>
        <w:ind w:left="102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2"/>
      <w:numFmt w:val="decimal"/>
      <w:lvlText w:val="%1-%2"/>
      <w:lvlJc w:val="left"/>
      <w:pPr>
        <w:tabs>
          <w:tab w:val="num" w:pos="960"/>
        </w:tabs>
        <w:ind w:left="960" w:hanging="960"/>
      </w:pPr>
      <w:rPr/>
    </w:lvl>
    <w:lvl w:ilvl="2">
      <w:start w:val="3"/>
      <w:numFmt w:val="decimal"/>
      <w:lvlText w:val="%1-%2-%3"/>
      <w:lvlJc w:val="left"/>
      <w:pPr>
        <w:tabs>
          <w:tab w:val="num" w:pos="960"/>
        </w:tabs>
        <w:ind w:left="960" w:hanging="960"/>
      </w:pPr>
      <w:rPr/>
    </w:lvl>
    <w:lvl w:ilvl="3">
      <w:start w:val="2"/>
      <w:numFmt w:val="decimal"/>
      <w:lvlText w:val="%1-%2-%3-%4"/>
      <w:lvlJc w:val="left"/>
      <w:pPr>
        <w:tabs>
          <w:tab w:val="num" w:pos="960"/>
        </w:tabs>
        <w:ind w:left="960" w:hanging="960"/>
      </w:pPr>
      <w:rPr/>
    </w:lvl>
    <w:lvl w:ilvl="4">
      <w:start w:val="1"/>
      <w:numFmt w:val="decimal"/>
      <w:lvlText w:val="%1-%2-%3-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-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-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1020"/>
        </w:tabs>
        <w:ind w:left="102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1020"/>
        </w:tabs>
        <w:ind w:left="1020" w:hanging="48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left="151" w:firstLine="480"/>
      <w:jc w:val="both"/>
    </w:pPr>
    <w:rPr>
      <w:rFonts w:ascii="新細明體;PMingLiU" w:hAnsi="新細明體;PMingLiU" w:cs="新細明體;PMingLiU"/>
      <w:szCs w:val="24"/>
    </w:rPr>
  </w:style>
  <w:style w:type="paragraph" w:styleId="Z1">
    <w:name w:val="Z1"/>
    <w:basedOn w:val="Normal"/>
    <w:qFormat/>
    <w:pPr>
      <w:spacing w:lineRule="exact" w:line="400"/>
      <w:ind w:left="1673" w:hanging="851"/>
      <w:jc w:val="both"/>
    </w:pPr>
    <w:rPr>
      <w:rFonts w:eastAsia="標楷體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3:06:00Z</dcterms:created>
  <dc:creator>Hsy</dc:creator>
  <dc:description/>
  <dc:language>en-US</dc:language>
  <cp:lastModifiedBy>user</cp:lastModifiedBy>
  <dcterms:modified xsi:type="dcterms:W3CDTF">2006-10-30T14:20:00Z</dcterms:modified>
  <cp:revision>3</cp:revision>
  <dc:subject/>
  <dc:title>澎湖縣海洋文化語文領域教學示例</dc:title>
</cp:coreProperties>
</file>